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音乐舞蹈系</w:t>
      </w:r>
      <w:r>
        <w:rPr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月份工作计划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51"/>
        <w:gridCol w:w="1298"/>
        <w:gridCol w:w="1030"/>
        <w:gridCol w:w="1304"/>
        <w:gridCol w:w="10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责任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科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做好艺考生宣传的前期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办好我系第一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举办音乐舞蹈专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毕业生专场招聘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进一步做好党建和教职工思想政治工作，切实加强党员的纪律教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功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督促落实和检查青年教师导师制的执行情况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督促落实学生学业导师制的执行情况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组织学生网上评教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做好学期和年度工作总结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做好考试试卷的制卷工作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做好期末考试时间的合理安排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组织好各专业方向的术科考试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排好下学期的课程教学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做好教学场地和设施的报修和维护工作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旭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毕业论文选题、开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学生班级音乐会进行四场次演出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中央财政钢琴、乐器等招标项目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舞蹈晚会湖南省高校巡回演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期末术科考试场地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建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新生心理普测回访及干预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学生干部进行素质拓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班主任进行宿舍安全大排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  <w:br/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召开副部长以上学生干部会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明教室评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规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邦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5-11-28</w:t>
      </w:r>
    </w:p>
    <w:p>
      <w:pPr>
        <w:pStyle w:val="Normal"/>
        <w:ind w:firstLine="6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音乐舞蹈系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8:00Z</dcterms:created>
  <dc:creator>MC SYSTEM</dc:creator>
  <dc:description/>
  <cp:keywords/>
  <dc:language>en-US</dc:language>
  <cp:lastModifiedBy>User</cp:lastModifiedBy>
  <cp:lastPrinted>2015-10-28T15:57:00Z</cp:lastPrinted>
  <dcterms:modified xsi:type="dcterms:W3CDTF">2015-11-27T01:07:00Z</dcterms:modified>
  <cp:revision>49</cp:revision>
  <dc:subject/>
  <dc:title>2015年3月档案馆工作计划</dc:title>
</cp:coreProperties>
</file>