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201  -201  </w:t>
      </w:r>
      <w:r>
        <w:rPr>
          <w:rFonts w:ascii="黑体;SimHei" w:hAnsi="黑体;SimHei" w:eastAsia="黑体;SimHei"/>
          <w:b/>
          <w:sz w:val="32"/>
          <w:szCs w:val="32"/>
        </w:rPr>
        <w:t>学年第  学期考查课程考核方案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352"/>
        <w:gridCol w:w="1968"/>
        <w:gridCol w:w="22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适用专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对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人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方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题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时成绩占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期末考查占比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末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查内容及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则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主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主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课程性质指公共必修、专业必修、专业限选、专业任选、公共任选等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考查方式指面试、实践操作、口试、课内闭卷、课内开卷、课外完成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23:00Z</dcterms:created>
  <dc:creator>微软中国</dc:creator>
  <dc:description/>
  <cp:keywords/>
  <dc:language>en-US</dc:language>
  <cp:lastModifiedBy>user</cp:lastModifiedBy>
  <cp:lastPrinted>2012-06-12T08:32:00Z</cp:lastPrinted>
  <dcterms:modified xsi:type="dcterms:W3CDTF">2012-06-12T01:11:00Z</dcterms:modified>
  <cp:revision>5</cp:revision>
  <dc:subject/>
  <dc:title>201  -201  学年第  学期考查课程考核方案</dc:title>
</cp:coreProperties>
</file>