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人事处</w:t>
      </w:r>
      <w:r>
        <w:rPr>
          <w:rFonts w:cs="宋体" w:ascii="宋体" w:hAnsi="宋体"/>
          <w:b/>
          <w:kern w:val="0"/>
          <w:sz w:val="32"/>
          <w:szCs w:val="32"/>
        </w:rPr>
        <w:t>2015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cs="宋体" w:ascii="宋体" w:hAnsi="宋体"/>
          <w:b/>
          <w:kern w:val="0"/>
          <w:sz w:val="32"/>
          <w:szCs w:val="32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月份工作安排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37"/>
        <w:gridCol w:w="2887"/>
        <w:gridCol w:w="1558"/>
        <w:gridCol w:w="1260"/>
        <w:gridCol w:w="1800"/>
        <w:gridCol w:w="1260"/>
        <w:gridCol w:w="753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学报到工作及先进单位与个人表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上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铁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志伟、段文武、冯广文、陈刚、唐海花、康艳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、宣传部、团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正高职称委托评审工作材料报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铁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度工伤、失业、医疗、生育、养老等各种保险的缴费基数的申报工作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中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海花、康艳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财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勤服务总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公开招考方案制定与报批工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中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铁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广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进人单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防寒费的发放，新进人员的工资发放及信息录入并进行工资测算；有关人员的转正定级及工资定级的上报与审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广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海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艳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财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项保险的上缴工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下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海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艳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财处工会后勤服务总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受公开招聘应聘人员的报名和资格审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广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ommentTextChar">
    <w:name w:val="Comment Text Char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">
    <w:name w:val="Char Char1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黑体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36:00Z</dcterms:created>
  <dc:creator>微软用户</dc:creator>
  <dc:description/>
  <dc:language>en-US</dc:language>
  <cp:lastModifiedBy>Administrator</cp:lastModifiedBy>
  <dcterms:modified xsi:type="dcterms:W3CDTF">2015-03-19T01:47:35Z</dcterms:modified>
  <cp:revision>5</cp:revision>
  <dc:subject/>
  <dc:title>机关、教辅各单位（部门）11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