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四  </w:t>
      </w:r>
      <w:r>
        <w:rPr/>
        <w:t>月份工作安排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8"/>
        <w:gridCol w:w="3606"/>
        <w:gridCol w:w="1523"/>
        <w:gridCol w:w="974"/>
        <w:gridCol w:w="1041"/>
        <w:gridCol w:w="1186"/>
        <w:gridCol w:w="8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助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高校教师资格证的认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高校高级职称的报批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娄底市政府特贴申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百千万人才工程申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仿宋_GB2312;微软雅黑"/>
                <w:szCs w:val="21"/>
              </w:rPr>
              <w:t>年人才公开招聘报名、资格审查、组织考试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广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单位签订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目标管理责任书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文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《目标管理考核实施方案》修改与定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志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段文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user</cp:lastModifiedBy>
  <cp:lastPrinted>2014-05-28T08:58:00Z</cp:lastPrinted>
  <dcterms:modified xsi:type="dcterms:W3CDTF">2015-03-26T06:18:00Z</dcterms:modified>
  <cp:revision>6</cp:revision>
  <dc:subject/>
  <dc:title>机关、教辅各单位（部门）    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