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18" w:space="1" w:color="FF0000"/>
        </w:pBdr>
        <w:spacing w:lineRule="auto" w:line="360"/>
        <w:ind w:right="-71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kern w:val="0"/>
          <w:sz w:val="74"/>
          <w:szCs w:val="74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kern w:val="0"/>
          <w:sz w:val="74"/>
          <w:szCs w:val="74"/>
        </w:rPr>
        <w:t>湖南人文科技学院评建办公室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建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2"/>
          <w:sz w:val="44"/>
          <w:szCs w:val="44"/>
        </w:rPr>
      </w:pPr>
      <w:r>
        <w:rPr>
          <w:rFonts w:ascii="宋体;SimSun" w:hAnsi="宋体;SimSun" w:cs="宋体;SimSun"/>
          <w:b/>
          <w:spacing w:val="-2"/>
          <w:sz w:val="44"/>
          <w:szCs w:val="44"/>
        </w:rPr>
        <w:t>关于对学校教学系（院、部）进行教学检查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各教学系（院、部）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学工作是学校工作的核心，教学系（院、部）是学校的基本组成部分。为了充分调动各系（院、部）教职员工的工作积极性和创造性，推动全校教学建设和教学管理工作朝着更高的水平迈进，秉着“以评促建，以评促改，以评促管，评建结合，重在建设”的方针，评建办、教务处拟在本月底进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教学检查和评比，请各教学系（院、部）按照通知要求认真做好组织工作。具体实施办法如下：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检查对象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教学系、院、部等教学单位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有承担普通本科专业教学计划内课程教学任务的专、兼职教师。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机构和时间安排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机构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组成由主管教学的副校长为组长，以评建办、教务处、教学督导团、产学研教育指导中心成员参加的检查组（分二个小组），负责对各教学单位的教学工作检查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时间安排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-23</w:t>
      </w:r>
      <w:r>
        <w:rPr>
          <w:rFonts w:ascii="仿宋_GB2312" w:hAnsi="仿宋_GB2312" w:eastAsia="仿宋_GB2312"/>
          <w:sz w:val="28"/>
          <w:szCs w:val="28"/>
        </w:rPr>
        <w:t>日（具体安排见附件）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检查项目及主要考察点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教学中心地位落实情况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察点：党政联席会议研究教学工作情况，年度教学工作计划执行情况，系（院、部）负责人听课评课情况，网站建设及更新情况等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师资队伍、专业建设情况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察点：系（院、部）师资的状况，教师教学水平（同行评教、学生网上评教等），“双师型”教师的培养及措施，青年导师制的落实情况（此项纳入考核范围，因教务处已专项检查，本次不再检查），教研室活动开展情况，专业建设与特色等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教学管理、教学改革及实践教学情况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察点：教学常规管理情况，教学公开课开展情况，教研教改课题立项及教改论文发表情况，各专业落实教学大纲、实验教学、考试大纲的情况，教学条件利用情况（包括实验室开放情况，实验设备的利用率等），毕业实习工作的开展情况等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教学质量监控情况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察点：教学质量监控环节所采取的措施，系（院、部）教学检查（含巡查）情况，教学信息员反馈意见材料，教学日志，教学材料收集与档案管理等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学风建设与学生指导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察点：加强学风建设的措施，学业导师制的落实情况（此项纳入考核范围，因教务处已专项检查，本次不再检查），学生出勤、课堂听讲情况，学生考风考纪情况，第二课堂活动开展情况等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教学效果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察点：学生对每门课程的教学效果评价（有学生座谈意见及汇总分析），学科竞赛取得的成绩，各等级考试通过率，学生就业情况，毕业生社会反响等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转型发展与产学研合作教育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察点：转型发展思考与举措，校企合作周实施情况，产学研合作教育开展情况等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各系（院、部）开展的独创性工作。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检查程序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听取汇报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检查组来教学单位现场检查，听取汇报，请各教学单位安排好场地及参会人员。各教学单位主管教学工作的负责人为汇报人（最好有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），其他领导及教研室主任等尽量参加，时间控制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之内。汇报时请实事求是，突出亮点、特色，切忌空洞无物。汇报完毕后，请提供加盖有本单位公章的文字汇报材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分别交检查小组带回评建办、教务处存档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查看佐证材料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校检查组根据以上考察内容和汇报，查看相关佐证材料。请各系（院、部）将材料整理归类、集中摆放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检查信息反馈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检查结果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检查组将本次检查结果进行排序，并结合平时考核，对成绩突出的专业系（院、部）分别给予不同等次的奖励（平时考核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本次检查占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），同时纳入年终对各系（院、部）目标管理考核范围。奖励标准为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各奖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；二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各奖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；三等奖若干个，各奖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。另视各专业系（院、部）情况按每专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拨付基础性工作酬金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920"/>
        <w:jc w:val="left"/>
        <w:rPr>
          <w:rFonts w:eastAsia="仿宋_GB2312"/>
        </w:rPr>
      </w:pPr>
      <w:r>
        <w:rPr>
          <w:rFonts w:eastAsia="仿宋_GB2312"/>
          <w:sz w:val="32"/>
        </w:rPr>
        <w:t>评建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教务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08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附件：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度教学检查时间安排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"/>
        <w:gridCol w:w="1655"/>
        <w:gridCol w:w="1796"/>
        <w:gridCol w:w="1448"/>
      </w:tblGrid>
      <w:tr>
        <w:trPr>
          <w:trHeight w:val="514" w:hRule="atLeast"/>
        </w:trPr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检查组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检查组</w:t>
            </w:r>
          </w:p>
        </w:tc>
      </w:tr>
      <w:tr>
        <w:trPr>
          <w:trHeight w:val="448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单位</w:t>
            </w:r>
          </w:p>
        </w:tc>
      </w:tr>
      <w:tr>
        <w:trPr>
          <w:trHeight w:val="1019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系</w:t>
            </w:r>
          </w:p>
        </w:tc>
      </w:tr>
      <w:tr>
        <w:trPr>
          <w:trHeight w:val="994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1:5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生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1: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</w:tr>
      <w:tr>
        <w:trPr>
          <w:trHeight w:val="994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0-15:4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0-15: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</w:tr>
      <w:tr>
        <w:trPr>
          <w:trHeight w:val="1019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</w:tr>
      <w:tr>
        <w:trPr>
          <w:trHeight w:val="994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机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994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1:5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1: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994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0-15:4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3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0-15: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系</w:t>
            </w:r>
          </w:p>
        </w:tc>
      </w:tr>
    </w:tbl>
    <w:p>
      <w:pPr>
        <w:pStyle w:val="Normal"/>
        <w:widowControl/>
        <w:spacing w:lineRule="exact" w:line="440"/>
        <w:ind w:firstLine="8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时间有变动，将会提前电话通知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5:00Z</dcterms:created>
  <dc:creator>微软中国</dc:creator>
  <dc:description/>
  <cp:keywords/>
  <dc:language>en-US</dc:language>
  <cp:lastModifiedBy>User</cp:lastModifiedBy>
  <cp:lastPrinted>2014-12-09T09:28:00Z</cp:lastPrinted>
  <dcterms:modified xsi:type="dcterms:W3CDTF">2014-12-12T01:15:00Z</dcterms:modified>
  <cp:revision>2</cp:revision>
  <dc:subject/>
  <dc:title>关于对教学系（部）进行2014年度教学工作综合考核方案</dc:title>
</cp:coreProperties>
</file>