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资处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工作任务及责任人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）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73"/>
        <w:gridCol w:w="886"/>
        <w:gridCol w:w="3238"/>
        <w:gridCol w:w="2242"/>
        <w:gridCol w:w="212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要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门禁系统项目合同签订及安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光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凤明，罗方清，喻东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、保卫、基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完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校园建设项目政府采购招标及合同签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光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方清，张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完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记本重招及合同签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光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方清，张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完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数据库及期刊购置协议供货招标、合同签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光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方清，张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完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零星行政设备等采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光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方清，张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，审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完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全校资产财务预算编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光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凤明，罗方清，喻东卿，张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完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本次审计的单位的资产情况进行清查核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凤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东卿，戴嘉祥，李小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完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购资产验收、入账，废旧资产的处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凤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东卿，戴嘉祥，李小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完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成教部科教楼职工宿舍安排扫尾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凤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文，谢艳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完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义苑、三才苑、碧梧楼、尚贤楼等公租房清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凤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文，谢艳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、监察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完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4:00Z</dcterms:created>
  <dc:creator>微软中国</dc:creator>
  <dc:description/>
  <cp:keywords/>
  <dc:language>en-US</dc:language>
  <cp:lastModifiedBy>微软用户</cp:lastModifiedBy>
  <dcterms:modified xsi:type="dcterms:W3CDTF">2014-10-29T06:04:00Z</dcterms:modified>
  <cp:revision>2</cp:revision>
  <dc:subject/>
  <dc:title>国资处2014年11月工作任务及责任人</dc:title>
</cp:coreProperties>
</file>