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音乐舞蹈系</w:t>
      </w:r>
      <w:r>
        <w:rPr>
          <w:rFonts w:cs="宋体;SimSun"/>
          <w:b/>
          <w:bCs/>
          <w:sz w:val="32"/>
          <w:szCs w:val="32"/>
        </w:rPr>
        <w:t>2016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3</w:t>
      </w:r>
      <w:r>
        <w:rPr>
          <w:rFonts w:cs="宋体;SimSun"/>
          <w:b/>
          <w:bCs/>
          <w:sz w:val="32"/>
          <w:szCs w:val="32"/>
        </w:rPr>
        <w:t>月份工作计划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251"/>
        <w:gridCol w:w="1298"/>
        <w:gridCol w:w="1030"/>
        <w:gridCol w:w="1304"/>
        <w:gridCol w:w="1071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/>
              <w:t>责任领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科室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开好二级中心组的民主生活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与市关公委联系落实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对我系困难学生的助学资助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做好基层党组织的工作总结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开展教工新年慰问活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配合招生就业处组织好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艺考招生工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功平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支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组织好我系术科考试以及登分工作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好本学期的期末考试学生参考和老师监考工作，并督促老师及时批阅试卷和登分，写好试卷分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步排好下学期的课程开课时间，并配备好相对应的教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定全年的教学工作任务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开学前的各项准备工作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做好开学之初的补考组织工作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初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旭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毕业论文审题、开题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下学期期末技科考试场地安排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制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级毕业音乐会计划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制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度校企合作工作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完成中央财政钢琴、乐器等项目设备安装、调式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艺术实践班级音乐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上学期演出计划制定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实训中心教学等设备维修、改造计划制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建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系师生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学生管理工作总结及经验交流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学生期末考试动员及寒假前的安全教育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加湖南省艺术专业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高校助学贷款到期学生的还款催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寒假期间留校学生的管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寒假留校贫困学生的春节慰问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加外省的音乐专业校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寒假值班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br/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开学初的常规管理安排部署及学生到校情况的统计、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召开系学生分会干部大会，做开学工作动员，布置相关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配合学校团委进行学雷锋活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召开班主任工作会议，通报各班重点关注学生对象，商讨解决问题方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就业月报表报送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参加外省音乐专业招生考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会同财务处做好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春季国家助学金的发放工作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逸夫楼的文明督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心理情况摸排，健康周报表上报，异常心理情况处理及转介，心理健康晚会及班会活动。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br/>
              <w:t>1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欠费学生的学费催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邦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工办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0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015-12-25</w:t>
      </w:r>
    </w:p>
    <w:p>
      <w:pPr>
        <w:pStyle w:val="Normal"/>
        <w:ind w:firstLine="6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音乐舞蹈系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;Dotum" w:cs="Tahoma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3:00Z</dcterms:created>
  <dc:creator>MC SYSTEM</dc:creator>
  <dc:description/>
  <cp:keywords/>
  <dc:language>en-US</dc:language>
  <cp:lastModifiedBy>User</cp:lastModifiedBy>
  <cp:lastPrinted>2015-10-28T15:57:00Z</cp:lastPrinted>
  <dcterms:modified xsi:type="dcterms:W3CDTF">2015-12-25T02:33:00Z</dcterms:modified>
  <cp:revision>2</cp:revision>
  <dc:subject/>
  <dc:title>2015年3月档案馆工作计划</dc:title>
</cp:coreProperties>
</file>