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44830</wp:posOffset>
                </wp:positionV>
                <wp:extent cx="62865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2.9pt;width:494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90590" cy="8839835"/>
                <wp:effectExtent l="0" t="571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839800"/>
                          <a:chOff x="0" y="0"/>
                          <a:chExt cx="5990760" cy="8839800"/>
                        </a:xfrm>
                      </wpg:grpSpPr>
                      <wps:wsp>
                        <wps:cNvSpPr txBox="1"/>
                        <wps:spPr>
                          <a:xfrm>
                            <a:off x="165240" y="0"/>
                            <a:ext cx="5715000" cy="52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南人文科技学院教务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20" y="633600"/>
                            <a:ext cx="595764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552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89040"/>
                            <a:ext cx="595368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760"/>
                              <a:ext cx="5943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471.65pt;height:696pt" coordorigin="-180,312" coordsize="9433,13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0;top:312;width:8999;height:822;mso-wrap-style:none;v-text-anchor:middle" type="_x0000_t136">
                  <v:path textpathok="t"/>
                  <v:textpath on="t" fitshape="t" string="湖南人文科技学院教务处" style="font-family:&quot;华文中宋&quot;;font-size:12pt"/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-128;top:1310;width:9381;height:103">
                  <v:line id="shape_0" from="-128,1310" to="9231,1310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106,1413" to="9253,1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80;top:14153;width:9374;height:79">
                  <v:line id="shape_0" from="-180,14233" to="9179,14233" stroked="t" o:allowincell="f" style="position:absolute;flip:x">
                    <v:stroke color="red" weight="28440" joinstyle="miter" endcap="flat"/>
                    <v:fill o:detectmouseclick="t" on="false"/>
                    <w10:wrap type="none"/>
                  </v:line>
                  <v:line id="shape_0" from="-164,14153" to="9195,14153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240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</w:rPr>
        <w:t>校教</w:t>
      </w:r>
      <w:r>
        <w:rPr>
          <w:rFonts w:eastAsia="仿宋_GB2312"/>
          <w:sz w:val="32"/>
        </w:rPr>
        <w:t>通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本科毕业生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论文（设计）工作进行初期检查的通知</w:t>
      </w:r>
    </w:p>
    <w:p>
      <w:pPr>
        <w:pStyle w:val="Readerwordlayerreaderwords11"/>
        <w:spacing w:before="0" w:after="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Readerwordlayerreaderwords11"/>
        <w:spacing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系（院、部）：</w:t>
      </w:r>
    </w:p>
    <w:p>
      <w:pPr>
        <w:pStyle w:val="Readerwordlayerreaderwords17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了解各系（院、部）的毕业论文（设计）工作进度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届本科毕业论文（设计）工作有序进行，</w:t>
      </w:r>
      <w:r>
        <w:rPr>
          <w:rFonts w:ascii="Times New Roman" w:hAnsi="Times New Roman" w:cs="Times New Roman" w:eastAsia="仿宋_GB2312"/>
          <w:sz w:val="32"/>
          <w:szCs w:val="32"/>
        </w:rPr>
        <w:t>学校拟于近期组织有关专家对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届毕业生毕业论文（设计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初期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通知如下。</w:t>
      </w:r>
    </w:p>
    <w:p>
      <w:pPr>
        <w:pStyle w:val="Readerwordlayerreaderwords16"/>
        <w:spacing w:before="0" w:after="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检查方式</w:t>
      </w:r>
    </w:p>
    <w:p>
      <w:pPr>
        <w:pStyle w:val="Readerwordlayerreaderwords16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次毕业设计（论文）初期检查采用总体检查和抽查两种方式进行</w:t>
      </w:r>
      <w:r>
        <w:rPr>
          <w:rFonts w:ascii="Times New Roman" w:hAnsi="Times New Roman" w:cs="Times New Roman" w:eastAsia="仿宋_GB2312"/>
          <w:sz w:val="32"/>
          <w:szCs w:val="32"/>
        </w:rPr>
        <w:t>。学校将对</w:t>
      </w:r>
      <w:r>
        <w:rPr>
          <w:rFonts w:ascii="Times New Roman" w:hAnsi="Times New Roman" w:cs="Times New Roman" w:eastAsia="仿宋_GB2312"/>
          <w:sz w:val="32"/>
          <w:szCs w:val="32"/>
        </w:rPr>
        <w:t>各系（院、部）的选题情况进行整体检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系（院、部）要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将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届本科毕业设计（论文）一览表、系（院、部）的整体工作安排（进度要求）报教务处实践教学管理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教务处将根据系（院、部）提供的毕业设计（论文）一览表</w:t>
      </w:r>
      <w:r>
        <w:rPr>
          <w:rFonts w:ascii="Times New Roman" w:hAnsi="Times New Roman" w:cs="Times New Roman" w:eastAsia="仿宋_GB2312"/>
          <w:sz w:val="32"/>
          <w:szCs w:val="32"/>
        </w:rPr>
        <w:t>抽查其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％的学生的相关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。材料汇总后由学校统一指派相应的专家进行集中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查。</w:t>
      </w:r>
    </w:p>
    <w:p>
      <w:pPr>
        <w:pStyle w:val="Readerwordlayerreaderwords16"/>
        <w:spacing w:before="0" w:after="0"/>
        <w:ind w:firstLine="643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检查内容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检查的主要内容有：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系（院、部）对本届毕业设计（论文）的组织情况、毕业设计（论文）整体进度要求；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选题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（与近两年的重复率、题目是否过大或过小、题目是否符合本专业的培养目标、学生选题人数）；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题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务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下达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是否老师本人下达、中心任务是否具体、研究目标是否明确、参考文献是否合理）；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题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撰写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是否统一组织开题、中心选题依据是否充分、研究内容是否具体、研究方案与思路是否正确、参考文献是否合理、内容与任务书中不能简单重复）；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文文献翻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Readerwordlayerreaderwords16"/>
        <w:spacing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验记录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Readerwordlayerreaderwords16"/>
        <w:spacing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检查交流</w:t>
      </w:r>
    </w:p>
    <w:p>
      <w:pPr>
        <w:pStyle w:val="Readerwordlayerreaderwords16"/>
        <w:spacing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择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反馈</w:t>
      </w:r>
      <w:r>
        <w:rPr>
          <w:rFonts w:ascii="Times New Roman" w:hAnsi="Times New Roman" w:cs="Times New Roman" w:eastAsia="仿宋_GB2312"/>
          <w:sz w:val="32"/>
          <w:szCs w:val="32"/>
        </w:rPr>
        <w:t>本次毕业设计（论文）检查中发现的好的经验和存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问题。</w:t>
      </w:r>
    </w:p>
    <w:p>
      <w:pPr>
        <w:pStyle w:val="Readerwordlayerreaderwords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readerwords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readerwords16"/>
        <w:spacing w:before="0" w:after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Readerwordlayerreaderwords16"/>
        <w:spacing w:before="0" w:after="0"/>
        <w:ind w:left="378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人文科技学院教务处</w:t>
      </w:r>
    </w:p>
    <w:p>
      <w:pPr>
        <w:pStyle w:val="Readerwordlayerreaderwords16"/>
        <w:spacing w:before="0" w:after="0"/>
        <w:ind w:left="378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/>
          <w:b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389" w:gutter="0" w:header="992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Verdana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" w:hAnsi="华文楷体" w:eastAsia="华文楷体" w:cs="华文楷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" w:hAnsi="华文楷体" w:eastAsia="华文楷体" w:cs="华文楷体"/>
      <w:bCs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9:00Z</dcterms:created>
  <dc:creator>wuhui</dc:creator>
  <dc:description/>
  <cp:keywords/>
  <dc:language>en-US</dc:language>
  <cp:lastModifiedBy>User</cp:lastModifiedBy>
  <cp:lastPrinted>2015-03-16T15:35:00Z</cp:lastPrinted>
  <dcterms:modified xsi:type="dcterms:W3CDTF">2015-04-01T08:14:00Z</dcterms:modified>
  <cp:revision>42</cp:revision>
  <dc:subject/>
  <dc:title/>
</cp:coreProperties>
</file>