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人文科技学院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日制专业学位硕士研究生校外兼职导师申请附件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825"/>
      </w:tblGrid>
      <w:tr>
        <w:trPr>
          <w:trHeight w:val="687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人姓名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学位类别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农业推广硕士</w:t>
            </w:r>
          </w:p>
        </w:tc>
      </w:tr>
      <w:tr>
        <w:trPr>
          <w:trHeight w:val="603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领域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黑体;SimHei" w:hAnsi="黑体;SimHei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8"/>
        <w:gridCol w:w="870"/>
        <w:gridCol w:w="92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资格证书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五年主要科研项目与成果证明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相关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二〇一二年四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7:00Z</dcterms:created>
  <dc:creator>xhyx</dc:creator>
  <dc:description/>
  <cp:keywords/>
  <dc:language>en-US</dc:language>
  <cp:lastModifiedBy>微软用户</cp:lastModifiedBy>
  <cp:lastPrinted>2011-11-18T08:04:00Z</cp:lastPrinted>
  <dcterms:modified xsi:type="dcterms:W3CDTF">2012-04-25T07:13:00Z</dcterms:modified>
  <cp:revision>4</cp:revision>
  <dc:subject/>
  <dc:title>湖南人文科技学院</dc:title>
</cp:coreProperties>
</file>