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6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32"/>
        </w:rPr>
        <w:t>本学期主题学习宣传活动安排</w:t>
      </w:r>
    </w:p>
    <w:p>
      <w:pPr>
        <w:pStyle w:val="Normal"/>
        <w:widowControl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3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95"/>
        <w:gridCol w:w="3042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单位</w:t>
            </w:r>
          </w:p>
        </w:tc>
      </w:tr>
      <w:tr>
        <w:trPr>
          <w:trHeight w:val="2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委理论学习中心组专题学习十七大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全院全体党员传达十七大精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院师生员工初学十七大报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、组织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党总支、直属支部</w:t>
            </w:r>
          </w:p>
        </w:tc>
      </w:tr>
      <w:tr>
        <w:trPr>
          <w:trHeight w:val="26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深入学习党的十七大报告和党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十七大精神专题辅导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七大精神宣传橱窗竞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鲜明主题、伟大旗帜”学习贯彻十七大精神主题图片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永远跟党走”大学生合唱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爱”“三风”活动演讲比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党总支、直属支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、各团总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工部、学会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、人事处、团委</w:t>
            </w:r>
          </w:p>
        </w:tc>
      </w:tr>
      <w:tr>
        <w:trPr>
          <w:trHeight w:val="2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贯彻党的十七大精神有奖征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级干部培训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庆元旦、迎奥运”教职工革命歌曲合唱比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展为困难家庭、困难学生送温暖活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、组织部、团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会、团委</w:t>
            </w:r>
          </w:p>
        </w:tc>
      </w:tr>
      <w:tr>
        <w:trPr>
          <w:trHeight w:val="12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《湖南人文科技学院学报》出一期专题成果增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、编辑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87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1:38:00Z</dcterms:created>
  <dc:creator>dan</dc:creator>
  <dc:description/>
  <dc:language>en-US</dc:language>
  <cp:lastModifiedBy>dan</cp:lastModifiedBy>
  <dcterms:modified xsi:type="dcterms:W3CDTF">2000-11-26T01:38:00Z</dcterms:modified>
  <cp:revision>1</cp:revision>
  <dc:subject/>
  <dc:title>附件：</dc:title>
</cp:coreProperties>
</file>