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color w:val="FF0000"/>
          <w:kern w:val="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4860</wp:posOffset>
                </wp:positionV>
                <wp:extent cx="5915025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1.8pt" to="449.95pt,62.3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118"/>
          <w:kern w:val="0"/>
          <w:sz w:val="84"/>
          <w:szCs w:val="84"/>
        </w:rPr>
        <w:t>湖南人文科技学</w:t>
      </w:r>
      <w:r>
        <w:rPr>
          <w:rFonts w:ascii="宋体;SimSun" w:hAnsi="宋体;SimSun" w:cs="宋体;SimSun"/>
          <w:b/>
          <w:color w:val="FF0000"/>
          <w:spacing w:val="1"/>
          <w:kern w:val="0"/>
          <w:sz w:val="84"/>
          <w:szCs w:val="84"/>
        </w:rPr>
        <w:t>院</w:t>
      </w:r>
    </w:p>
    <w:p>
      <w:pPr>
        <w:pStyle w:val="Normal"/>
        <w:spacing w:lineRule="atLeast" w:line="160"/>
        <w:ind w:firstLine="5775"/>
        <w:rPr>
          <w:rFonts w:ascii="宋体;SimSun" w:hAnsi="宋体;SimSun" w:eastAsia="仿宋_GB2312" w:cs="宋体;SimSun"/>
          <w:b/>
          <w:b/>
          <w:color w:val="FF0000"/>
          <w:kern w:val="0"/>
          <w:sz w:val="32"/>
          <w:szCs w:val="84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3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91440</wp:posOffset>
                </wp:positionV>
                <wp:extent cx="5915025" cy="76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2pt" to="449.95pt,7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60"/>
        <w:rPr>
          <w:rFonts w:eastAsia="楷体_GB2312"/>
          <w:bCs/>
          <w:sz w:val="74"/>
          <w:szCs w:val="48"/>
        </w:rPr>
      </w:pPr>
      <w:r>
        <w:rPr>
          <w:rFonts w:eastAsia="仿宋_GB2312"/>
          <w:sz w:val="32"/>
        </w:rPr>
        <w:t>院通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人文科技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迎新工作安排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属各单位、各部门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切实搞好我校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的迎新工作，学校决定成立迎新工作领导小组，下设办公室（设学生工作处）以及资格审查与网上注册、接待、报到、宣传、收费、后勤、寝室安置、安全保卫和组织关系转移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工作小组。现将迎新工作有关事项安排如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迎新工作领导小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铁铭</w:t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铁峰 彭秧锡 彭晓华 谢  柳 伍揆祁 郑翠云</w:t>
      </w:r>
    </w:p>
    <w:p>
      <w:pPr>
        <w:pStyle w:val="Normal"/>
        <w:spacing w:lineRule="exact" w:line="520"/>
        <w:ind w:left="19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洪元 陈代武 胡少平 朱平华 金志方 </w:t>
      </w:r>
      <w:r>
        <w:rPr>
          <w:rFonts w:ascii="仿宋_GB2312" w:hAnsi="仿宋_GB2312" w:eastAsia="仿宋_GB2312"/>
          <w:color w:val="000000"/>
          <w:sz w:val="32"/>
          <w:szCs w:val="32"/>
        </w:rPr>
        <w:t>肖体梅</w:t>
      </w:r>
    </w:p>
    <w:p>
      <w:pPr>
        <w:pStyle w:val="Normal"/>
        <w:spacing w:lineRule="exact" w:line="52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建华 徐  益 刘凤龙 朱耀斌 刘道锋 刘  莉</w:t>
      </w:r>
    </w:p>
    <w:p>
      <w:pPr>
        <w:pStyle w:val="Normal"/>
        <w:spacing w:lineRule="exact" w:line="52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红燃 徐建东 刘盛愚 陈灿芬 谭本远 刘  辉</w:t>
      </w:r>
    </w:p>
    <w:p>
      <w:pPr>
        <w:pStyle w:val="Normal"/>
        <w:spacing w:lineRule="exact" w:line="520"/>
        <w:ind w:left="191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刘宗良 刘桂英 杨丽英 曾  黎 江  彤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工作小组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公室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  任：刘铁峰 曾建华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  务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9260</wp:posOffset>
                </wp:positionV>
                <wp:extent cx="5915025" cy="762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8pt" to="456.7pt,34.3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5915025" cy="76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pt" to="456.7pt,26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迎新工作具体安排，协调迎新全面工作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迎新场地（含新生家长休息室）安排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迎新办公室值班电话守护、迎新指挥车辆安排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新生资格审查及网上注册组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  长：彭晓华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  务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查验、核准新生身份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网上登记新生入校名单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将新生介绍到各专业系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统计新生到校人数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打印简易新生花名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接待组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组  长：周邦春 谢  柳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  务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负责布置火车站（周邦春负责）、汽车站和汽车南站的新生接待点（谢柳负责）；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将新生从火车站、汽车站、汽车南站接到校内迎新点，维护新生上下车秩序和纪律，保证新生安全到校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带领新生到网上注册组核查登记（各专业系部负责，地点海园广场）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报到组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  长：彭秧锡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  务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书写、张贴新生报到须知及报到程序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印制新生报到单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协调安排新生教室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收费组（地点：成德楼二楼计财处收费室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组  长：郑翠云   副组长：钟  勇  </w:t>
      </w:r>
      <w:r>
        <w:rPr>
          <w:rFonts w:ascii="仿宋_GB2312" w:hAnsi="仿宋_GB2312" w:eastAsia="仿宋_GB2312"/>
          <w:color w:val="000000"/>
          <w:sz w:val="32"/>
          <w:szCs w:val="32"/>
        </w:rPr>
        <w:t>陈作勤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  务：新生学杂费、新老学生城镇居民医保费收缴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宣传组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  长：伍揆祁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  务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绘制、张贴学校平面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撰写、录制迎新辞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书写张贴迎新横幅、欢迎标语、路标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迎新广播、摄像、宣传报道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放电影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后勤组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  长：胡少平 王洪元 刘凤龙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  务：</w:t>
      </w:r>
    </w:p>
    <w:p>
      <w:pPr>
        <w:pStyle w:val="Normal"/>
        <w:spacing w:lineRule="exact" w:line="520"/>
        <w:ind w:right="-202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设立校内接待站（含来校家长休息室）茶水桶，并保证全天茶水供应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迎新期间，实行食堂流水开餐，保证供应至晚上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校内接待点安排值班医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20"/>
        <w:ind w:right="-563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安排、布置海园广场迎新点、迎新车辆，制作车站迎新点迎新站牌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开放洗澡堂，保证新生全天有热水洗澡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发放新生床上用品、军服、书籍及其他相关用品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办理新生就餐手续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保证学生宿舍水、电供应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协调处理新生的有关后勤保障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寝室安置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  长：陈代武 胡少平 鄢凤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  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新生寝室的维修维护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新生寝室的分配安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迎新期间寝室的安全巡查与协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新生寝室的设施检查、维护与调换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新生寝室自习凳子的发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安全保卫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  长：朱平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  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校内（含学生宿舍区）治安保卫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维护报到现场人员秩序，保证新生财产人身安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迎新车辆往返学校途中的人员安全，负责校园内交通车辆疏导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办理新生户口关系转移手续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组织关系转移组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z w:val="32"/>
          <w:szCs w:val="32"/>
        </w:rPr>
        <w:t>肖体梅</w:t>
      </w:r>
      <w:r>
        <w:rPr>
          <w:rFonts w:ascii="仿宋_GB2312" w:hAnsi="仿宋_GB2312" w:eastAsia="仿宋_GB2312"/>
          <w:sz w:val="32"/>
          <w:szCs w:val="32"/>
        </w:rPr>
        <w:t xml:space="preserve">  谢  柳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  务：负责办理新生党、团组织关系的转移手续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十一）档案收集组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组  长：徐  益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任  务：负责新生报到时档案收集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迎新的时间和地点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  间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两天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</w:t>
      </w:r>
      <w:r>
        <w:rPr>
          <w:rFonts w:ascii="仿宋_GB2312" w:hAnsi="仿宋_GB2312" w:eastAsia="仿宋_GB2312"/>
          <w:sz w:val="32"/>
          <w:szCs w:val="32"/>
        </w:rPr>
        <w:t>第二天早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由学校迎新办公室及各专业系分别安排人员值班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  点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园广场（各单位按学校统一划定的区域）</w:t>
      </w:r>
    </w:p>
    <w:p>
      <w:pPr>
        <w:pStyle w:val="2"/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专业系部要成立迎新工作小组，由各系抓学生工作的系领导（或党政领导）、学生辅导员、新生班班主任、学生分会主席组成，负责各系的迎新工作，安排人员引导新生办理报到及入住宿舍等手续。各系部要对本系参与迎新工作的人员进行严格教育、培训和管理，杜绝迎新工作人员借迎新之机贩卖电话卡等物品谋取私利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校属各单位及部门的各类宣传标牌（含专业介绍、自考、学生组织机构等宣传）必须服从和服务于全校迎新工作，并由迎新办公室统筹安排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全体迎新工作人员要坚守岗位，严守纪律，严禁利用公务之便在宿舍区内推销各类商品、向新生家长介绍住宿，谋取私利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各专业系迎新工作小组及迎新联络员名单及联系电话请在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前报送学工处教育管理科。</w:t>
      </w:r>
    </w:p>
    <w:p>
      <w:pPr>
        <w:pStyle w:val="Normal"/>
        <w:spacing w:lineRule="exact" w:line="520"/>
        <w:ind w:firstLine="480"/>
        <w:rPr/>
      </w:pPr>
      <w:r>
        <w:rPr/>
        <w:t>七、新生入学教育安排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44"/>
        <w:gridCol w:w="4680"/>
        <w:gridCol w:w="1315"/>
        <w:gridCol w:w="1016"/>
      </w:tblGrid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</w:tr>
      <w:tr>
        <w:trPr>
          <w:trHeight w:val="1025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学典礼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何尽快适应大学生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铁铭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日常管理要求及管理制度宣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处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普通高等学校学籍管理规定》宣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业生涯教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就处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知识教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生素质拓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保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系情报告会和学生管理制度学习，请各专业系自行组织安排。</w:t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人文科技学院</w:t>
      </w:r>
    </w:p>
    <w:p>
      <w:pPr>
        <w:pStyle w:val="Normal"/>
        <w:snapToGrid w:val="false"/>
        <w:spacing w:lineRule="exact" w:line="580"/>
        <w:ind w:firstLine="5600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0:00Z</dcterms:created>
  <dc:creator>雨林木风</dc:creator>
  <dc:description/>
  <cp:keywords/>
  <dc:language>en-US</dc:language>
  <cp:lastModifiedBy>Lenovo User</cp:lastModifiedBy>
  <cp:lastPrinted>2013-06-14T09:03:00Z</cp:lastPrinted>
  <dcterms:modified xsi:type="dcterms:W3CDTF">2013-09-04T01:17:00Z</dcterms:modified>
  <cp:revision>136</cp:revision>
  <dc:subject/>
  <dc:title>湖南人文科技学院基建财务管理办法</dc:title>
</cp:coreProperties>
</file>