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5</w:t>
      </w:r>
      <w:r>
        <w:rPr>
          <w:rFonts w:ascii="华文中宋" w:hAnsi="华文中宋" w:cs="华文中宋" w:eastAsia="华文中宋"/>
          <w:sz w:val="32"/>
          <w:szCs w:val="32"/>
        </w:rPr>
        <w:t>年湖南省学位与研究生教育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教改研究课题申报指南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湖南省学位与研究生教育“十三五”发展规划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湖南省整体推进学位与研究生教育综合改革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湖南省研究生培养创新实践基地建设长效机制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湖南省本科院校双学士学位授予管理办法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研究生教育质量评估体系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研究生教育创新工程实施的成绩、经验与发展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加强研究生实践和创新能力培养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博士、硕士研究生课程体系的建设与改革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科教融合、校企合作研究生培养模式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全日制专业学位研究生培养模式创新与实践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全日制专业学位研究生培养质量评价体系与标准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专业学位研究生教育教学案例库建设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学位授予单位研究生培养质量保障体系建设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研究生指导教师队伍建设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有特色的学位授权体系建设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学位授权点动态调整和合格评估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研究生校园文化建设工作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提高研究生就业质量的方法与途径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研究生思想道德教育模式创新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研究生学风建设研究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49:00Z</dcterms:created>
  <dc:creator>微软用户</dc:creator>
  <dc:description/>
  <dc:language>en-US</dc:language>
  <cp:lastModifiedBy>Administrator</cp:lastModifiedBy>
  <dcterms:modified xsi:type="dcterms:W3CDTF">2015-05-04T09:51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