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管系财务管理教研室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工作计划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财务管理教研室将深入学习贯彻党的十八大精神，以科学发展观为指导，围绕学院、教务处、经管系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度的指导思想和工作目标，以深化教学改革、创新人才培养模式为突破口，切实提高教学水平和质量，全面提高财务管理专业人才培养水平。教研室从实际情况出发，积极研究关于教学、科研工作的总体目标和部署，开创教学工作的新局面，结合自身特点和具体情况特制定本年度教学工作计划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工作思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财务管理教研室以师资队伍建设为基础，以科研工作为先导，以教学工作为中心，</w:t>
      </w:r>
      <w:r>
        <w:rPr>
          <w:rFonts w:ascii="仿宋_GB2312" w:hAnsi="仿宋_GB2312" w:eastAsia="仿宋_GB2312"/>
          <w:sz w:val="28"/>
          <w:szCs w:val="28"/>
        </w:rPr>
        <w:t>坚持教学质量</w:t>
      </w:r>
      <w:r>
        <w:rPr>
          <w:rFonts w:eastAsia="仿宋_GB2312"/>
          <w:sz w:val="28"/>
          <w:szCs w:val="28"/>
        </w:rPr>
        <w:t>中心，</w:t>
      </w:r>
      <w:r>
        <w:rPr>
          <w:rFonts w:ascii="仿宋_GB2312" w:hAnsi="仿宋_GB2312" w:eastAsia="仿宋_GB2312"/>
          <w:color w:val="000000"/>
          <w:sz w:val="28"/>
          <w:szCs w:val="28"/>
        </w:rPr>
        <w:t>以财务管理人才培养模式改革专业内涵建设为引领，深化教育教学改革；以实践教学改革和校企合作教育为突破口，切实加强学生实践创新能力培养；</w:t>
      </w:r>
      <w:r>
        <w:rPr>
          <w:rFonts w:eastAsia="仿宋_GB2312"/>
          <w:sz w:val="28"/>
          <w:szCs w:val="28"/>
        </w:rPr>
        <w:t>以提高课堂教学效果为重点，以《财务管理》、《财务会计学》等主干课程建设为切入口，</w:t>
      </w:r>
      <w:r>
        <w:rPr>
          <w:rFonts w:ascii="仿宋_GB2312" w:hAnsi="仿宋_GB2312" w:eastAsia="仿宋_GB2312"/>
          <w:sz w:val="28"/>
          <w:szCs w:val="28"/>
        </w:rPr>
        <w:t>加强科学管理，稳步提高教育教学质量和人才培养水平。</w:t>
      </w:r>
      <w:r>
        <w:rPr>
          <w:rFonts w:eastAsia="仿宋_GB2312"/>
          <w:sz w:val="28"/>
          <w:szCs w:val="28"/>
        </w:rPr>
        <w:t>加强日常教学管理，规范教学行为，保证按时、按质、按量地圆满完成本教研室的日常教学各项工作。</w:t>
      </w:r>
    </w:p>
    <w:p>
      <w:pPr>
        <w:pStyle w:val="Normal"/>
        <w:spacing w:lineRule="exact" w:line="48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三、主要工作要点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加强师德师风学风建设，开展教育思想观念大讨论，转变教育教学观念，全面推进教育教学改革，提高财务管理应用型人才培养质量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开展教研活动，进行财务管理应用型人才培养模式大讨论，并把讨论结果撰写教改课题进行申报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召开新老教师座谈会，老教师介绍教学经验，新教师谈心得体会，进行启发式、探讨式、案例分析等教学方法的交流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组织专业老师编写校企合作方案，财务管理专业学生多，专业特殊，希望老师们利用资源完成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（两周）、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级（一周）校企合作，切实提高学生对专业的认识和专业实践能力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组织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级学生进行</w:t>
      </w:r>
      <w:r>
        <w:rPr>
          <w:rFonts w:eastAsia="仿宋_GB2312"/>
          <w:sz w:val="28"/>
          <w:szCs w:val="28"/>
        </w:rPr>
        <w:t>ERP</w:t>
      </w:r>
      <w:r>
        <w:rPr>
          <w:rFonts w:eastAsia="仿宋_GB2312"/>
          <w:sz w:val="28"/>
          <w:szCs w:val="28"/>
        </w:rPr>
        <w:t>企业经营沙盘比赛；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学生进行手工做账比赛，提高学生的实践创新能力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组织财务管理教研室全体教师完成所属的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余门课程、涉及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年级、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个班级的授课计划，协调课程的安排，保证教学任务的顺利进行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督促教师制定与上课内容相符的课程教学进度表与实践教学安排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检查本教研室的常规教学工作，如出勤情况、教案、工作手册、作业批改、听课次数、毕业论文指导、实习日志、学业导师制。组织本教研室教师积极开展听课评课活动，在听课评课中发现问题，分析问题，解决问题，提高业务水平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完成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级财务管理专业</w:t>
      </w:r>
      <w:r>
        <w:rPr>
          <w:rFonts w:eastAsia="仿宋_GB2312"/>
          <w:sz w:val="28"/>
          <w:szCs w:val="28"/>
        </w:rPr>
        <w:t>188</w:t>
      </w:r>
      <w:r>
        <w:rPr>
          <w:rFonts w:eastAsia="仿宋_GB2312"/>
          <w:sz w:val="28"/>
          <w:szCs w:val="28"/>
        </w:rPr>
        <w:t>人的毕业论文答辩；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级学生会计电算化实训；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学生的两周校企合作；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级学生一周的校企合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组织本教研室骨干教师，进行《财务管理》主干课程的建设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定时定期组织教研活动，开展教研室内的互学、互帮活动，促进交流与沟通，取长补短。同时接受督导小组的听课与指导，虚心接受督导提出的改进意见，提高授课质量；在教研活动中要求教师要对本学期的教学质量进行分析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与教务处、系部配合，组织本教研室教师参加多媒体课件制作、讲课比赛等各项教学比武活动，加强教师队伍建设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 xml:space="preserve">12. </w:t>
      </w:r>
      <w:r>
        <w:rPr>
          <w:rFonts w:eastAsia="仿宋_GB2312"/>
          <w:sz w:val="28"/>
          <w:szCs w:val="28"/>
        </w:rPr>
        <w:t>组织本教研室教师积极参加教研项目，鼓励老师积极申报院级、省级科研课题。组织本教研室教师积极撰写教研教改论文，力争本教研室教师公开发表教研教改论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篇以上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．重视期末的考试考核工作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制卷、阅卷必须规范。按照学院的有关要求，组织各教师对进几年的期末试卷进行自查（重点，补充欠缺的数据与资料），教研室再组织进行抽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．鼓励本教研室教师进行企业挂职锻炼，参与各项短期培训，更新知识，提升学术水平，学习新的软件使用方法，提高教师现代教育技术水平和理论水平。重点开展对青年教师的指导，进一步加强青年教师的培养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5.</w:t>
      </w:r>
      <w:r>
        <w:rPr>
          <w:rFonts w:eastAsia="仿宋_GB2312"/>
          <w:sz w:val="28"/>
          <w:szCs w:val="28"/>
        </w:rPr>
        <w:t>联系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级学生的实习基地，建立稳定的实训基地，促进工学结合、校企合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6.</w:t>
      </w:r>
      <w:r>
        <w:rPr>
          <w:rFonts w:eastAsia="仿宋_GB2312"/>
          <w:sz w:val="28"/>
          <w:szCs w:val="28"/>
        </w:rPr>
        <w:t>安排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级学生论文的指导老师，以及论文开题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．利用周末时间辅导学生考会计证、助理会计师证，提高学生的实践能力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、组织编写教材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、讨论财务管理本科毕业论文综合改革方法途径，并将讨论意见撰写成方案。</w:t>
      </w:r>
    </w:p>
    <w:p>
      <w:pPr>
        <w:pStyle w:val="Normal"/>
        <w:spacing w:lineRule="exact" w:line="48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四、工作进程安排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二月份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生报到，按教学任务及实训安排，领教材，教师做好上课准备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填写教师工作表并上交教学工作计划、讨论教研室工作计划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汇总教师学期授课计划并检查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鼓励教研室老师参加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教改项目的申报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继续增加课程考核改革课程，并撰写方案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撰写审查《会计学原理》的教材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三月份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级毕业生实习材料的整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会计证、助理会计师考试培训辅导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级毕业论文的中期检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讨论教研室工作计划的制定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组织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级学生进行</w:t>
      </w:r>
      <w:r>
        <w:rPr>
          <w:rFonts w:eastAsia="仿宋_GB2312"/>
          <w:sz w:val="28"/>
          <w:szCs w:val="28"/>
        </w:rPr>
        <w:t>ERP</w:t>
      </w:r>
      <w:r>
        <w:rPr>
          <w:rFonts w:eastAsia="仿宋_GB2312"/>
          <w:sz w:val="28"/>
          <w:szCs w:val="28"/>
        </w:rPr>
        <w:t>企业经营沙盘比赛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四月份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鼓励青年教师参加学校的课堂教学比武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完成学位评估的相关材料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开展教研活动，进行财务管理应用型人才培养模式大讨论，并把讨论结果撰写教改课题进行申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继续进行会计证考试培训辅导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教研室老师分组讨论核心课程《财务管理》、《成本会计》、《税法》的教学方法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组织老师听课评课，主要听周贤君老师的《统计学》、胡小凤老师的《经济法》、欧玲老师的《财务会计学》，并交流心得体会，进行教学方法改革的讨论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五月份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级学生毕业论文答辩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完成实训工作。完成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级财务管理专业</w:t>
      </w:r>
      <w:r>
        <w:rPr>
          <w:rFonts w:eastAsia="仿宋_GB2312"/>
          <w:sz w:val="28"/>
          <w:szCs w:val="28"/>
        </w:rPr>
        <w:t>188</w:t>
      </w:r>
      <w:r>
        <w:rPr>
          <w:rFonts w:eastAsia="仿宋_GB2312"/>
          <w:sz w:val="28"/>
          <w:szCs w:val="28"/>
        </w:rPr>
        <w:t>人的毕业论文答辩；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级学生会计电算化实训；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学生的两周校企合作；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级学生一周的校企合作。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组织相关老师完善网络教学资源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教材征订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课程考核的命题制卷工作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组织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学生进行手工做账比赛，提高学生的实践创新能力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（五）六月份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组织听评邓楚瑶、豆振江老师的公开课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到兄弟院校考察学习交流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级学生论文动员及指导老师的分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开展教学检查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召开学生座谈会，开展教师评学、学生评教活动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讨论财务管理本科毕业论文综合改革方法途径，并将讨论意见撰写成方案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七月份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期末考试监考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教学资料上交、归类、汇总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教师阅卷，成绩录入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期末新老教师经验交流会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七）八月份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争取去外地学习交流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考察校企合作基地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（八）九月份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生报到，按教学任务及实训安排，领教材，教师做好上课准备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填写教师工作表并上交教学工作计划、讨论教研室工作计划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汇总教师学期授课计划并检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安排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级学生实习及实习带队老师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助理会计师考试培训辅导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九）十月份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级学生论文开题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组织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学生进行手工做账比赛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启动听课周，互相听课、评课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组织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级学生报考会计证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）十一月份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进行会计证辅导培训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考察校企合作基地，并召开学生、企业、老师的座谈会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教研室老师分组讨论核心课程《财务会计学》、《会计电算化》、《财务分析》的教学方法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教研室老师集体讨论财务管理专业实训、实习工作的开展与效果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一）十二月份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组织听评教研室老师的公开课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到兄弟院校考察学习交流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开展教学检查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召开学生座谈会，开展教师评学、学生评教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二）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一月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期末考试监考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教学资料上交、归类、汇总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教师阅卷，成绩录入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期末新老教师经验交流、心得体会座谈会。</w:t>
      </w:r>
    </w:p>
    <w:p>
      <w:pPr>
        <w:pStyle w:val="Normal"/>
        <w:spacing w:lineRule="exact" w:line="480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财务管理教研室杨怀宏</w:t>
      </w:r>
    </w:p>
    <w:p>
      <w:pPr>
        <w:pStyle w:val="Normal"/>
        <w:spacing w:lineRule="exact" w:line="480"/>
        <w:ind w:left="4761" w:hanging="42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9:00Z</dcterms:created>
  <dc:creator>User</dc:creator>
  <dc:description/>
  <cp:keywords/>
  <dc:language>en-US</dc:language>
  <cp:lastModifiedBy>微软中国</cp:lastModifiedBy>
  <cp:lastPrinted>2013-03-07T16:22:00Z</cp:lastPrinted>
  <dcterms:modified xsi:type="dcterms:W3CDTF">2014-04-09T14:20:00Z</dcterms:modified>
  <cp:revision>8</cp:revision>
  <dc:subject/>
  <dc:title>2014年教务处工作计划</dc:title>
</cp:coreProperties>
</file>