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kern w:val="0"/>
          <w:sz w:val="44"/>
          <w:szCs w:val="44"/>
        </w:rPr>
      </w:pPr>
      <w:r>
        <w:rPr>
          <w:rFonts w:ascii="华文行楷" w:hAnsi="华文行楷" w:eastAsia="华文行楷"/>
          <w:b/>
          <w:kern w:val="0"/>
          <w:sz w:val="44"/>
          <w:szCs w:val="44"/>
        </w:rPr>
        <w:t>湖南人文科技学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全日制农业推广硕士专业学位论文开题报告评议表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姓名：             培养领域：                          年   月   日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"/>
        <w:gridCol w:w="1140"/>
        <w:gridCol w:w="5454"/>
        <w:gridCol w:w="1268"/>
      </w:tblGrid>
      <w:tr>
        <w:trPr>
          <w:trHeight w:val="401" w:hRule="atLeast"/>
          <w:cantSplit w:val="true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6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分 标 准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评分（百分制）</w:t>
            </w:r>
          </w:p>
        </w:tc>
      </w:tr>
      <w:tr>
        <w:trPr>
          <w:trHeight w:val="1109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选题与综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A</w:t>
            </w:r>
            <w:r>
              <w:rPr>
                <w:rFonts w:cs="宋体" w:ascii="宋体" w:hAnsi="宋体"/>
                <w:spacing w:val="-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4"/>
                <w:szCs w:val="21"/>
              </w:rPr>
              <w:t>选题来源于农业技术推广和农村发展中的应用课题或实际问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选题有较强的理论意义和实用价值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论文工作量饱满，有一定难度，选题先进性强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文献总结归纳较好，体现了作者的新思路和新见解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7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  <w:t xml:space="preserve">A </w:t>
            </w:r>
            <w:r>
              <w:rPr>
                <w:rFonts w:ascii="宋体" w:hAnsi="宋体" w:cs="宋体"/>
                <w:spacing w:val="-14"/>
                <w:szCs w:val="21"/>
              </w:rPr>
              <w:t>选题来源于农业技术推广和农村发展中的应用课题或实际问题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选题有一定的理论意义和实用价值；</w:t>
            </w:r>
          </w:p>
          <w:p>
            <w:pPr>
              <w:pStyle w:val="Normal"/>
              <w:snapToGrid w:val="false"/>
              <w:ind w:left="252" w:hanging="25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论文工作量一般，难度一般，选题具有先进性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文献总结归纳一般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选题不属培养领域研究的范畴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选题缺乏理论意义和实用价值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选题先进性不够，难度不够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文献总结归纳较差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方案、工作计划与研究结果的可行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B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内容充实，研究方法先进，时间安排合理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观点、结论可行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7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内容基本充实，时间安排合理，研究方法一般；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结论的可行性有待探讨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内容较少，方法一般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观点、结果不可行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参考文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全面、新颖、引用合理，全面了解国内外研究现状及进展情况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7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基本全面、较新颖、引用基本合理，基本了解国内外研究现状及进展情况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资料不全面、不新颖、引用不合理，对国内外研究现状及进展情况了解不全面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文字报告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条理清晰，分析严谨，文笔流畅，较好掌握坚实的基础理论和宽广的专业知识，较好体现作者具有综合运用科学理论、方法和技术研究性解决实际问题的能力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7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较好，层次分明，文笔较流畅，基本掌握坚实的基础理论和宽广的专业知识，基本体现作者具有综合运用科学理论、方法和技术研究性解决实际问题的能力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句不通，条理不清，文笔不流畅，未能掌握坚实的基础理论和宽广的专业知识，较难体现作者具有综合运用科学理论、方法和技术研究性解决实际问题的能力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口头报告</w:t>
            </w:r>
            <w:r>
              <w:rPr>
                <w:rFonts w:cs="宋体" w:ascii="宋体" w:hAnsi="宋体"/>
                <w:szCs w:val="21"/>
              </w:rPr>
              <w:t>(E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严密、逻辑性强、表达清楚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-7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概念清晰、层次分明、表达较清楚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较差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+0.2B+0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C+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D+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意见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同意开题</w:t>
            </w:r>
            <w:r>
              <w:rPr>
                <w:rFonts w:ascii="宋体" w:hAnsi="宋体" w:cs="宋体"/>
                <w:szCs w:val="21"/>
              </w:rPr>
              <w:t>（≥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修改后开题</w:t>
            </w:r>
            <w:r>
              <w:rPr>
                <w:rFonts w:ascii="宋体" w:hAnsi="宋体" w:cs="宋体"/>
                <w:szCs w:val="21"/>
              </w:rPr>
              <w:t>（≥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 xml:space="preserve">分）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重新开题</w:t>
            </w:r>
            <w:r>
              <w:rPr>
                <w:rFonts w:ascii="宋体" w:hAnsi="宋体" w:cs="宋体"/>
                <w:szCs w:val="21"/>
              </w:rPr>
              <w:t>（＜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62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签名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5:00Z</dcterms:created>
  <dc:creator>微软用户</dc:creator>
  <dc:description/>
  <dc:language>en-US</dc:language>
  <cp:lastModifiedBy>微软用户</cp:lastModifiedBy>
  <dcterms:modified xsi:type="dcterms:W3CDTF">2013-06-14T09:35:30Z</dcterms:modified>
  <cp:revision>13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