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36"/>
        </w:rPr>
        <w:t>湖南人文科技学院学生假期留校住宿申请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系别班级：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</w:rPr>
        <w:t>寝室：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</w:rPr>
        <w:t>联系电话：（电话必须保持畅通）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9"/>
        <w:gridCol w:w="1151"/>
        <w:gridCol w:w="1212"/>
        <w:gridCol w:w="127"/>
        <w:gridCol w:w="1804"/>
        <w:gridCol w:w="2238"/>
      </w:tblGrid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家庭住址（要精确到村和组）</w:t>
            </w:r>
          </w:p>
          <w:p>
            <w:pPr>
              <w:pStyle w:val="Normal"/>
              <w:widowControl/>
              <w:spacing w:lineRule="exact" w:line="300" w:before="156" w:after="156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及家长联系电话（电话必须保持畅通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理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住宿时（区）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7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诺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、严格遵守国家法律和学校各项规章制度，自觉服从管理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、维护校园秩序，爱护公物、保护环境和宿舍卫生，损坏财物必须赔偿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、不违章用电，不使大功率用电器，不煮饭，不赌博，不观看传播黄色、淫秽光盘和书刊，不留宿异性及外来人员；不使用或藏留易燃易爆物品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、集中住宿、统一管理，晚上在规定时间内返回宿舍，不得晚归，不得留宿未办理留校手续的同学和外人，一经查出严厉处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、中途离校严格按规定向管理工作人员办理销假手续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cs="宋体;SimSun"/>
                <w:color w:val="333333"/>
                <w:kern w:val="0"/>
                <w:sz w:val="24"/>
              </w:rPr>
              <w:t>、自觉缴纳水电费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cs="宋体;SimSun"/>
                <w:color w:val="333333"/>
                <w:kern w:val="0"/>
                <w:sz w:val="24"/>
              </w:rPr>
              <w:t>、留校住宿期间，本人一切行为后果均由本人承担。</w:t>
            </w:r>
          </w:p>
          <w:p>
            <w:pPr>
              <w:pStyle w:val="Normal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</w:rPr>
              <w:t>、我已详细了解湖南人文科技学院学生假期留校住宿安全协议书内容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长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字：    年   月  日</w:t>
            </w:r>
          </w:p>
        </w:tc>
      </w:tr>
      <w:tr>
        <w:trPr>
          <w:trHeight w:val="95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班主任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请与家长电话联系后签字，并注明电话联系时间）</w:t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4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辅导员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系部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工处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说明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本表由学生本人填写，各系审批后统一保管存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已获准留校住宿的学生中途离校必须向系部辅导员报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学生假期中途返校须事先向辅导员报告，需留校住宿者另行申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1:00Z</dcterms:created>
  <dc:creator>微软用户</dc:creator>
  <dc:description/>
  <cp:keywords/>
  <dc:language>en-US</dc:language>
  <cp:lastModifiedBy>王丽容</cp:lastModifiedBy>
  <dcterms:modified xsi:type="dcterms:W3CDTF">2013-12-23T09:14:00Z</dcterms:modified>
  <cp:revision>39</cp:revision>
  <dc:subject/>
  <dc:title/>
</cp:coreProperties>
</file>