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20"/>
        <w:jc w:val="center"/>
        <w:rPr>
          <w:rFonts w:ascii="宋体;SimSun" w:hAnsi="宋体;SimSun" w:cs="宋体;SimSun"/>
          <w:b/>
          <w:b/>
          <w:color w:val="FF0000"/>
          <w:w w:val="70"/>
          <w:kern w:val="2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w w:val="70"/>
          <w:kern w:val="2"/>
          <w:sz w:val="72"/>
          <w:szCs w:val="72"/>
        </w:rPr>
        <w:t>共青团湖南人文科技学院委员会文件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FF0000"/>
          <w:w w:val="70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w w:val="70"/>
          <w:kern w:val="2"/>
          <w:sz w:val="32"/>
          <w:szCs w:val="32"/>
        </w:rPr>
      </w:r>
    </w:p>
    <w:p>
      <w:pPr>
        <w:pStyle w:val="Normal"/>
        <w:spacing w:lineRule="exact" w:line="400"/>
        <w:ind w:left="-17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团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b/>
          <w:b/>
          <w:color w:val="FF0000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0</wp:posOffset>
                </wp:positionV>
                <wp:extent cx="2514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pt" to="188.95pt,1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15900</wp:posOffset>
                </wp:positionV>
                <wp:extent cx="2400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pt" to="449.95pt,1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kern w:val="0"/>
          <w:sz w:val="44"/>
          <w:szCs w:val="44"/>
        </w:rPr>
        <w:t>★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b/>
          <w:b/>
          <w:color w:val="FF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kern w:val="0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共青团湖南人文科技学院委员会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工作要点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我校共青团工作的总体思路是：以邓小平理论和“三个代表”重要思想为指导，深入实践科学发展观，以学习贯彻党的十八届三中全会、团中央十七大、湖南省第十次党代会和</w:t>
      </w:r>
      <w:r>
        <w:rPr>
          <w:rFonts w:eastAsia="仿宋_GB2312"/>
          <w:sz w:val="32"/>
          <w:szCs w:val="32"/>
        </w:rPr>
        <w:t>团省委十四届三次全会精神</w:t>
      </w:r>
      <w:r>
        <w:rPr>
          <w:rFonts w:ascii="仿宋_GB2312" w:hAnsi="仿宋_GB2312" w:eastAsia="仿宋_GB2312"/>
          <w:kern w:val="0"/>
          <w:sz w:val="32"/>
          <w:szCs w:val="32"/>
        </w:rPr>
        <w:t>为主线，紧紧围绕团中央、团省委和学校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工作的具体部署，按照团中央“把握重点、突出特点、克服弱点”的总要求，坚持“团结、拼搏、求实、创新、奉献”的工作理念，不断深化思想引领和成长服务两大战略任务，创新思路，分类引导团员青年，进一步健全学校共青团的“六大平台”——思想教育平台、组织建设平台、素质拓展平台、社会实践平台、帮扶服务平台和信息宣传平台，</w:t>
      </w:r>
      <w:r>
        <w:rPr>
          <w:rFonts w:ascii="仿宋_GB2312" w:hAnsi="仿宋_GB2312" w:eastAsia="仿宋_GB2312"/>
          <w:kern w:val="0"/>
          <w:sz w:val="32"/>
          <w:szCs w:val="32"/>
        </w:rPr>
        <w:t>扎实</w:t>
      </w:r>
      <w:r>
        <w:rPr>
          <w:rFonts w:ascii="仿宋_GB2312" w:hAnsi="仿宋_GB2312" w:eastAsia="仿宋_GB2312"/>
          <w:kern w:val="0"/>
          <w:sz w:val="32"/>
          <w:szCs w:val="32"/>
        </w:rPr>
        <w:t>推进团的各项工作，</w:t>
      </w:r>
      <w:r>
        <w:rPr>
          <w:rFonts w:eastAsia="仿宋_GB2312"/>
          <w:sz w:val="32"/>
          <w:szCs w:val="32"/>
        </w:rPr>
        <w:t>扩大团的工作有效覆盖面，夯实高校共青团的基础性战略地位，使我校共青团工作迈上新台阶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一、推进思想教育平台建设，以共同理想凝聚青年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深入实施“青年马克思主义培养工程”，坚定青年理想信念。</w:t>
      </w:r>
      <w:r>
        <w:rPr>
          <w:rFonts w:ascii="仿宋_GB2312" w:hAnsi="仿宋_GB2312" w:eastAsia="仿宋_GB2312"/>
          <w:kern w:val="0"/>
          <w:sz w:val="32"/>
          <w:szCs w:val="32"/>
        </w:rPr>
        <w:t>加强团校“三班”——团员培训班、团干培训班、社干培训班链条式载体建设，开展“与信仰对话”系列活动和“与人生对话”主题教育活动，集中组织开展团委中心学习组的理论学习以及研讨会，强化青年马克思主义者培养工程，构建校、系、班三级培训的工作格局，稳步扩大培养规模，规范培养方式，健全评价机制，组织编发大学生骨干理论参考教材，建设相对稳定的“筑梦导师团”，用好“红飘网”上的“网上团校”，坚持不懈地用马克思主义中国化的最新成果武装青年，通过教育培训和实践锻炼等行之有效的方式，不断提高大学生骨干、团干部、青年知识分子等青年群体的思想政治素质和综合能力，使他们进一步坚定跟党走中国特色社会主义道路的信念，成长为中国特色社会主义事业的合格建设者和可靠接班人。</w:t>
      </w:r>
    </w:p>
    <w:p>
      <w:pPr>
        <w:pStyle w:val="Normal"/>
        <w:widowControl/>
        <w:spacing w:lineRule="exact" w:line="560"/>
        <w:ind w:firstLine="639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开展针对性强的团日活动，加强团员青年分类引导</w:t>
      </w:r>
    </w:p>
    <w:p>
      <w:pPr>
        <w:pStyle w:val="Normal"/>
        <w:widowControl/>
        <w:spacing w:lineRule="exact" w:line="560"/>
        <w:ind w:firstLine="637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按照湖南人文科技学院《思想引导大纲》，指导各系部团总支参照《大纲》开展青年思想引导工作。针对不同类别青年群体，确定引导内容和引导方式，构建层次分明、重点突出、针对性和实用性较强的分类引导青年综合工作体系。及时了解掌握青年思想动态。在团日活动中，有针对性的引导大学生关心的热点、焦点问题，深入开展“三观”、“三热爱”主题教育活动，切实增强大学生思想引导的实效。挖掘并扶持一批具有良好示范性的分类引导青年项目，选树基层先进典型，加大总结和宣传力度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继续挖掘、倡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树典型，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深入开展创先争优活动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宋体;SimSun" w:eastAsia="仿宋_GB2312"/>
          <w:bCs/>
          <w:sz w:val="32"/>
          <w:szCs w:val="32"/>
        </w:rPr>
        <w:t>今年继续将借助全国“大学生自强之星”和校级“最美青年学生”、“感动校园十佳学子”评选活动，广泛挖掘、总结，推出先进典型。通过先进事迹报告会、表彰晚会等形式，用先进典型的先进事迹感召广大团员青年，使广大团员青年感受到平凡人中榜样的力量，自觉以身边的先进人物为榜样，时刻以一名共青团员的标准要求自己，规范行为，树立理想，争当先进，达到强化团员青年的责任意识和模范意识的目的。</w:t>
      </w:r>
    </w:p>
    <w:p>
      <w:pPr>
        <w:pStyle w:val="Normal"/>
        <w:widowControl/>
        <w:spacing w:lineRule="exact" w:line="560"/>
        <w:ind w:firstLine="643"/>
        <w:jc w:val="left"/>
        <w:rPr>
          <w:rFonts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开展“厉行勤俭节约，反对铺张浪费，弘扬社会新风”系列活动。</w:t>
      </w:r>
      <w:r>
        <w:rPr>
          <w:rFonts w:eastAsia="仿宋_GB2312"/>
          <w:sz w:val="32"/>
          <w:szCs w:val="32"/>
        </w:rPr>
        <w:t>以厉行勤俭节约，反对铺张浪费，引领社会新风为主题，充分发挥青年团员引领社会风气之先的示范效应，以各级学生自治组织为载体，以学生骨干为核心，通过主题团日、主题活动等丰富多样的形式，广泛营造厉行勤俭节约、反对铺张浪费的社会氛围，促使广大青年学生人人养成节约习惯，个个形成勤俭意识，杜绝消费大手大脚，生活铺张浪费，倡导低碳生活理念，使勤俭节约这一中华民族传统美德入脑入心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5.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继续深入开展好</w:t>
      </w:r>
      <w:r>
        <w:rPr>
          <w:rFonts w:ascii="仿宋_GB2312" w:hAnsi="仿宋_GB2312" w:eastAsia="仿宋_GB2312"/>
          <w:b/>
          <w:sz w:val="32"/>
          <w:szCs w:val="32"/>
        </w:rPr>
        <w:t>“我的中国梦——奋斗的青春最美丽”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主题教育实践活动。</w:t>
      </w:r>
      <w:r>
        <w:rPr>
          <w:rFonts w:eastAsia="仿宋_GB2312"/>
          <w:sz w:val="32"/>
          <w:szCs w:val="32"/>
        </w:rPr>
        <w:t>按照团中央统一部署，各级团组织要深入开展思想研讨、奋斗故事分享、文化活动等系列活动。</w:t>
      </w: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为每个团员青年播种梦想、点燃梦想，让更多团员青年敢于有梦、勇于追梦、勤于圆梦，使他们不断增强道路自信、理论自信、制度自信，不断增进对党的信赖、信念、信心，打牢广大青少年为实现中国梦团结奋斗的共同思想基础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  <w:t>6.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继续做好大学生思想稳定工作。</w:t>
      </w:r>
      <w:r>
        <w:rPr>
          <w:rFonts w:ascii="仿宋_GB2312" w:hAnsi="仿宋_GB2312" w:cs="宋体;SimSun" w:eastAsia="仿宋_GB2312"/>
          <w:bCs/>
          <w:sz w:val="32"/>
          <w:szCs w:val="32"/>
        </w:rPr>
        <w:t>要继续深入到团员青年中去，认真开展调查研究，不断增强思想政治工作的针对性、科学性和实效性，积极解决大学生在思想学习工作中存在的问题。同时要密切注意国际国内形势变化对团员青年的影响，以团干部、学生骨干为重点建立网络舆情信息员队伍，建立春、秋新学期开学学生思想动态专项滚动调查机制，加强学生舆情信息的收集。在敏感期和重大事件发生期间，要启动值班报告制度，提高突发事件应急处理能力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二、逐步健全组织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建设平台，提升基层团组织的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凝聚力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深入推进党建带团建工作，加强团的自身建设。</w:t>
      </w:r>
      <w:r>
        <w:rPr>
          <w:rFonts w:ascii="仿宋_GB2312" w:hAnsi="仿宋_GB2312" w:cs="宋体;SimSun" w:eastAsia="仿宋_GB2312"/>
          <w:bCs/>
          <w:sz w:val="32"/>
          <w:szCs w:val="32"/>
        </w:rPr>
        <w:t>在校党委组织领导下，各级团组织要</w:t>
      </w:r>
      <w:r>
        <w:rPr>
          <w:rFonts w:ascii="仿宋_GB2312" w:hAnsi="仿宋_GB2312" w:eastAsia="仿宋_GB2312"/>
          <w:sz w:val="32"/>
          <w:szCs w:val="32"/>
        </w:rPr>
        <w:t>认真学习贯</w:t>
      </w:r>
      <w:r>
        <w:rPr>
          <w:rFonts w:ascii="仿宋_GB2312" w:hAnsi="仿宋_GB2312" w:cs="宋体;SimSun" w:eastAsia="仿宋_GB2312"/>
          <w:bCs/>
          <w:sz w:val="32"/>
          <w:szCs w:val="32"/>
        </w:rPr>
        <w:t>彻中组部、团中央联合下发的《关于加强新形势下基层党建带团建工作的意见》。认真研究共青团工作中的重大问题和实际困难，</w:t>
      </w:r>
      <w:r>
        <w:rPr>
          <w:rFonts w:ascii="仿宋_GB2312" w:hAnsi="仿宋_GB2312" w:eastAsia="仿宋_GB2312"/>
          <w:sz w:val="32"/>
          <w:szCs w:val="32"/>
        </w:rPr>
        <w:t>不断创新党建带团建的有效载体和实现方式。</w:t>
      </w:r>
      <w:r>
        <w:rPr>
          <w:rFonts w:ascii="仿宋_GB2312" w:hAnsi="仿宋_GB2312" w:cs="宋体;SimSun" w:eastAsia="仿宋_GB2312"/>
          <w:sz w:val="32"/>
          <w:szCs w:val="32"/>
        </w:rPr>
        <w:t>在带团干部队伍建设上，突出努力建设一支让党放心、</w:t>
      </w:r>
      <w:r>
        <w:rPr>
          <w:rFonts w:ascii="仿宋_GB2312" w:hAnsi="仿宋_GB2312" w:eastAsia="仿宋_GB2312"/>
          <w:sz w:val="32"/>
          <w:szCs w:val="32"/>
        </w:rPr>
        <w:t>让青年满意的高素质团干部队伍，做到习近平总书记对团干部提出的四点要求：坚定理想信念、心系广大青年、提高工作能力、锤炼优良作风。同时要深刻领会中央八项规定的精神实质，养成慎始、慎独、慎微的意识，要坚决反对形式主义、官僚主义、享乐主义和奢靡之风这“四风”，为做好团的工作提供坚强作风保证；在带基层团组织建设上，突出扩大团的组织和工作覆盖面；在带创先争优上，突出形</w:t>
      </w:r>
      <w:r>
        <w:rPr>
          <w:rFonts w:ascii="仿宋_GB2312" w:hAnsi="仿宋_GB2312" w:cs="宋体;SimSun" w:eastAsia="仿宋_GB2312"/>
          <w:sz w:val="32"/>
          <w:szCs w:val="32"/>
        </w:rPr>
        <w:t>成党团共建齐争共创良好局面；在带制度建设上，突出建立完善基层党建带团建工作长效机制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8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转变作风，积极开展青年调研活动。</w:t>
      </w:r>
      <w:r>
        <w:rPr>
          <w:rFonts w:ascii="仿宋_GB2312" w:hAnsi="仿宋_GB2312" w:cs="宋体;SimSun" w:eastAsia="仿宋_GB2312"/>
          <w:bCs/>
          <w:sz w:val="32"/>
          <w:szCs w:val="32"/>
        </w:rPr>
        <w:t>随着经济社会的发展，青年的组织化需求不是弱化了，而是增强了，并且呈现出动机多元化、群体分众化的显著特点。目前广泛出现的青年社会组织已经深入到娱乐、交友、体育、电玩、旅游、车迷、环保、维权等诸多领域，几乎涵盖了青年社会生活的方方面面。我校团委将从基层团的工作实际出发，开展 “走进青年、转变作风、改进工作”调研活动，</w:t>
      </w:r>
      <w:r>
        <w:rPr>
          <w:rFonts w:ascii="仿宋_GB2312" w:hAnsi="仿宋_GB2312" w:cs="宋体;SimSun" w:eastAsia="仿宋_GB2312"/>
          <w:bCs/>
          <w:sz w:val="32"/>
          <w:szCs w:val="32"/>
        </w:rPr>
        <w:t>进一步推动落实共青团中央、教育部《关于进一步加强和改进高等学校共青团建设的意见》</w:t>
      </w:r>
      <w:r>
        <w:rPr>
          <w:rFonts w:ascii="仿宋_GB2312" w:hAnsi="仿宋_GB2312" w:cs="宋体;SimSun" w:eastAsia="仿宋_GB2312"/>
          <w:bCs/>
          <w:sz w:val="32"/>
          <w:szCs w:val="32"/>
        </w:rPr>
        <w:t>的精神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完善团总支量化考评制度。</w:t>
      </w:r>
      <w:r>
        <w:rPr>
          <w:rFonts w:ascii="仿宋_GB2312" w:hAnsi="仿宋_GB2312" w:cs="华文中宋;Dotum" w:eastAsia="仿宋_GB2312"/>
          <w:sz w:val="32"/>
          <w:szCs w:val="32"/>
        </w:rPr>
        <w:t>按照上级新的要求，</w:t>
      </w:r>
      <w:r>
        <w:rPr>
          <w:rFonts w:ascii="仿宋_GB2312" w:hAnsi="仿宋_GB2312" w:cs="宋体;SimSun" w:eastAsia="仿宋_GB2312"/>
          <w:bCs/>
          <w:sz w:val="32"/>
          <w:szCs w:val="32"/>
        </w:rPr>
        <w:t>完善《湖南人文科技学院</w:t>
      </w:r>
      <w:r>
        <w:rPr>
          <w:rFonts w:ascii="仿宋_GB2312" w:hAnsi="仿宋_GB2312" w:cs="华文中宋;Dotum" w:eastAsia="仿宋_GB2312"/>
          <w:sz w:val="32"/>
          <w:szCs w:val="32"/>
        </w:rPr>
        <w:t>共青团工作量化考核办法</w:t>
      </w:r>
      <w:r>
        <w:rPr>
          <w:rFonts w:ascii="仿宋_GB2312" w:hAnsi="仿宋_GB2312" w:cs="宋体;SimSun" w:eastAsia="仿宋_GB2312"/>
          <w:bCs/>
          <w:sz w:val="32"/>
          <w:szCs w:val="32"/>
        </w:rPr>
        <w:t>》，对一个例会、两项管理（团员档案管理、团费管理）、两项推优（推优入党、推选优秀团队和个人）和四项考评（团干、团总支、学生素拓和组织生活考评）等工作情况进行严格的量化考评，督促学校各级团组织扎实开展各项团工作。</w:t>
      </w:r>
    </w:p>
    <w:p>
      <w:pPr>
        <w:pStyle w:val="Normal"/>
        <w:snapToGrid w:val="false"/>
        <w:spacing w:lineRule="exact" w:line="520"/>
        <w:ind w:firstLine="643"/>
        <w:rPr>
          <w:rFonts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创新工作机制，鼓励各系团总支开展特色团工作。</w:t>
      </w:r>
      <w:r>
        <w:rPr>
          <w:rFonts w:eastAsia="仿宋_GB2312"/>
          <w:sz w:val="32"/>
          <w:szCs w:val="32"/>
        </w:rPr>
        <w:t>针对我校共青团重点工作和急需破解的难题，围绕我校团组织的思想引领、团组织建设、团的活动创新等方面，在各系团总支自愿申报的基础上，筛选一部分较为特色的团工作作为重点扶持对象，开展创新工作试点，设立团工作创新奖，开拓团工作新领域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1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推进“一体两翼”模式，加强团学干部队伍建设。</w:t>
      </w:r>
      <w:r>
        <w:rPr>
          <w:rFonts w:ascii="仿宋_GB2312" w:hAnsi="仿宋_GB2312" w:cs="宋体;SimSun" w:eastAsia="仿宋_GB2312"/>
          <w:bCs/>
          <w:sz w:val="32"/>
          <w:szCs w:val="32"/>
        </w:rPr>
        <w:t>搞好研究生会的设立和管理，进一步研究新形势下团委学生干部队伍与学生会、研究生会、学生社团等学生组织</w:t>
      </w:r>
      <w:r>
        <w:rPr>
          <w:rFonts w:ascii="仿宋_GB2312" w:hAnsi="仿宋_GB2312" w:eastAsia="仿宋_GB2312"/>
          <w:color w:val="000000"/>
          <w:sz w:val="32"/>
          <w:szCs w:val="32"/>
        </w:rPr>
        <w:t>的发展变化</w:t>
      </w:r>
      <w:r>
        <w:rPr>
          <w:rFonts w:ascii="仿宋_GB2312" w:hAnsi="仿宋_GB2312" w:cs="宋体;SimSun" w:eastAsia="仿宋_GB2312"/>
          <w:bCs/>
          <w:sz w:val="32"/>
          <w:szCs w:val="32"/>
        </w:rPr>
        <w:t>，发挥好他们的桥梁和纽带作用，保证学生与学校、学生干部各个队伍以及学生与学生之间沟通渠道的畅通和有效，增进互相的理解和信任。同时最大程度地调动广大同学的主人翁意识，鼓励他们参与到学校的管理工作中来，充分发挥学生“三自”（ 自我教育、自我管理和自我服务）职能，共同促进学校的发展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2.</w:t>
      </w:r>
      <w:r>
        <w:rPr/>
        <w:t xml:space="preserve">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加强理论型、科技创新型社团的扶持与发展，注重社团活动质量</w:t>
      </w:r>
      <w:r>
        <w:rPr>
          <w:rFonts w:ascii="仿宋_GB2312" w:hAnsi="仿宋_GB2312" w:cs="宋体;SimSun" w:eastAsia="仿宋_GB2312"/>
          <w:bCs/>
          <w:sz w:val="32"/>
          <w:szCs w:val="32"/>
        </w:rPr>
        <w:t>。根据学生社团发展的实际情况，对社团实行甲、乙两级动态管理制度进行完善。重点拓建理论社团和科技创新型社团，组织社团文化节、社团巡礼活动，推行社团活动与公选课改革计划，对团员青年实行多重覆盖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下学期，办好第八届社团文化节，以此为契机，坚持“数量建团”和“质量建团”并举，加大对“学生社联”的指导力度，继续推行社团制度来规范社团，促进社团良性发展，争取一社一品，并积极创建省“十优社团”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三、推进素质拓展平台建设，分类培养广大团员青年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  <w:t>13.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推进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大学生素质拓展算学分计划，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落实我校素拓教育工作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几年的努力，校级、系级、年级——“三级”认证制度已基本建立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们已正式运行认证考评系统，实现认证电子化，建立了与学分制管理相适应的大学生素质拓展学分管理制度。在此基础上，进一步推广素质拓展训练、完善技能培训项目、规范素质拓展证书的认证与使用、通过理论学习、德育建设、社会实践、技能培训、职业导航、社交礼仪、社会公益活动等形式，进一步丰富素质拓展计划的内涵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深入实施“一系一品”工程，逐渐实现文化活动重心下移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办好“三节（大学生艺术节、社团文化节和大学生科技创新节）”基础上，根据各系部专业特色，针对学生特点，由系部组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展融时代性、教育性、广泛性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体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特色品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以品牌活动促进大学校园文化活动的发展。同时，鼓励系团总支以及班团支部定期开展时尚性强、教育性大的班团活动，力求让“文化塑造青年，青年创造文化”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以“挑战杯”、“创青春”为龙头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完善大学生科创平台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届大学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挑战杯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竞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积极组织学生参加“创青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业实践挑战赛和公益创业赛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学生研究性学习和创新性实验计划、大学生工业设计大赛以及大学生“质量工程”课题立项，打造五大赛事的学生科创大平台。认真组织第八届大学生科技创新节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切实发挥专业技术性社团、科技协会等在科技竞赛中的组织作用，联合科技处、教务处、招生就业处等部门积极开设人文大讲坛、博士论坛，举办校级科技发明大赛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对广大学生的引导和指导力度，进一步提高学生创新意识和创造能力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争取在全省、全国挑战杯比赛中取得更大的突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此外，引导学生多向我校学报等公开刊物投稿。同时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依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正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学生创业基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资金扶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制度保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讲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引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基地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氛围推动等五大途径营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快培育特色项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孵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业团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着力构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"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位一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"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业教育体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160" w:firstLine="482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打造体育精品赛事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提升大学生体育锻炼的兴趣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大学生“走下网络、走出宿舍、走向操场”主题群众性课外体育锻炼活动，抓好足球协会、排球协会、乒乓球协会、羽毛球协会等体育类学生社团的建设，努力使其成为学生参与体育运动的重要平台之一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时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织好首届体育文化节，培养青年学生热爱体育、崇尚运动的健康观念和良好习惯，逐步形成强身健体、阳光运动的活动氛围和文化，不断提高学生身体素质和意志品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四、推进社会实践平台建设，增强团员青年实践能力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7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建立社会实践的长效机制</w:t>
      </w:r>
      <w:r>
        <w:rPr>
          <w:rFonts w:ascii="仿宋_GB2312" w:hAnsi="仿宋_GB2312" w:cs="宋体;SimSun" w:eastAsia="仿宋_GB2312"/>
          <w:bCs/>
          <w:sz w:val="32"/>
          <w:szCs w:val="32"/>
        </w:rPr>
        <w:t>。通过社会实践点挂牌来深入推进青年志愿者行动，加强对青年志愿者的规范管理和校内志愿者资源的整合，确保青年志愿服务行动健康有序的开展，使得青年志愿服务行动向着科学化、规范化、制度化的方向发展，进而推动我校青年志愿服务体系建设，建立健全社会实践的长效机制。建立骨干志愿者队伍，并进行经常性培训；大力推动应急志愿服务工作，适时启动其它各专项行动如：暑期“三下乡”活动、学雷锋、“四进社区”、爱心支教、“双休日”社会实践和青年志愿服务百千万工程的开展，让学生在实践中受教育、长才干、作贡献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8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完善“大学生志愿服务西部计划”活动机制。</w:t>
      </w:r>
      <w:r>
        <w:rPr>
          <w:rFonts w:ascii="仿宋_GB2312" w:hAnsi="仿宋_GB2312" w:cs="宋体;SimSun" w:eastAsia="仿宋_GB2312"/>
          <w:bCs/>
          <w:sz w:val="32"/>
          <w:szCs w:val="32"/>
        </w:rPr>
        <w:t>教育大学生胸怀祖国、服务人民，到西部、到基层、到祖国最需要的地方去锻炼成长。同时，建立西部志愿者信息反馈机制，对西部志愿者的思想、生活、学习、工作动态及时了解，对服务期满的志愿者在就业问题上予以一定支持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9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探索网络志愿工作的新模式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设校级青年志愿者网站，</w:t>
      </w:r>
      <w:r>
        <w:rPr>
          <w:rFonts w:ascii="仿宋_GB2312" w:hAnsi="仿宋_GB2312" w:cs="宋体;SimSun" w:eastAsia="仿宋_GB2312"/>
          <w:bCs/>
          <w:sz w:val="32"/>
          <w:szCs w:val="32"/>
        </w:rPr>
        <w:t>以改进和完善青年志愿者注册制度为核心，统筹考虑志愿者注册、招募、管理和服务等工作。同时，创建校级青年志愿者微博，利用网络信息渠道便捷的优势，收集可开展志愿服务的信息，改变以往志愿服务的地域缺陷，扩大志愿服务范围，推动志愿服务工作的深入开展。同时，派专人审核各项志愿服务信息的真实性，避免网络虚假性高的缺点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0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大力开展各类就业创业教育。</w:t>
      </w:r>
      <w:r>
        <w:rPr>
          <w:rFonts w:ascii="仿宋_GB2312" w:hAnsi="仿宋_GB2312" w:cs="宋体;SimSun" w:eastAsia="仿宋_GB2312"/>
          <w:bCs/>
          <w:sz w:val="32"/>
          <w:szCs w:val="32"/>
        </w:rPr>
        <w:t>以参加“创青春”全省全国创业大赛为契机，</w:t>
      </w:r>
      <w:r>
        <w:rPr>
          <w:rFonts w:eastAsia="仿宋_GB2312"/>
          <w:sz w:val="32"/>
          <w:szCs w:val="32"/>
        </w:rPr>
        <w:t>积极</w:t>
      </w:r>
      <w:r>
        <w:rPr>
          <w:rFonts w:ascii="仿宋_GB2312" w:hAnsi="仿宋_GB2312" w:cs="宋体;SimSun" w:eastAsia="仿宋_GB2312"/>
          <w:bCs/>
          <w:sz w:val="32"/>
          <w:szCs w:val="32"/>
        </w:rPr>
        <w:t>邀请湖南省大学生就业创业导师团的导师来我校开展就业创业讲座，积极推广</w:t>
      </w:r>
      <w:r>
        <w:rPr>
          <w:rFonts w:eastAsia="仿宋_GB2312" w:cs="宋体;SimSun" w:ascii="仿宋_GB2312" w:hAnsi="仿宋_GB2312"/>
          <w:bCs/>
          <w:sz w:val="32"/>
          <w:szCs w:val="32"/>
        </w:rPr>
        <w:t>KAB</w:t>
      </w:r>
      <w:r>
        <w:rPr>
          <w:rFonts w:ascii="仿宋_GB2312" w:hAnsi="仿宋_GB2312" w:cs="宋体;SimSun" w:eastAsia="仿宋_GB2312"/>
          <w:bCs/>
          <w:sz w:val="32"/>
          <w:szCs w:val="32"/>
        </w:rPr>
        <w:t>创业教育项目，提高团员青年的就业创业水平。积极向我校正阳大学生创业基金会推荐我校优秀创业团队，为大学生争取创业基金，保障科创成果的有效转化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五、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推进帮持服务平台建设，增强团组织的服务职能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1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建立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服务青年的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合作机制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级</w:t>
      </w:r>
      <w:r>
        <w:rPr>
          <w:rFonts w:ascii="仿宋_GB2312" w:hAnsi="仿宋_GB2312" w:cs="宋体;SimSun" w:eastAsia="仿宋_GB2312"/>
          <w:bCs/>
          <w:sz w:val="32"/>
          <w:szCs w:val="32"/>
        </w:rPr>
        <w:t>团组织和团干部</w:t>
      </w:r>
      <w:r>
        <w:rPr>
          <w:rFonts w:ascii="仿宋_GB2312" w:hAnsi="仿宋_GB2312" w:cs="宋体;SimSun" w:eastAsia="仿宋_GB2312"/>
          <w:bCs/>
          <w:sz w:val="32"/>
          <w:szCs w:val="32"/>
        </w:rPr>
        <w:t>要</w:t>
      </w:r>
      <w:r>
        <w:rPr>
          <w:rFonts w:ascii="仿宋_GB2312" w:hAnsi="仿宋_GB2312" w:cs="宋体;SimSun" w:eastAsia="仿宋_GB2312"/>
          <w:bCs/>
          <w:sz w:val="32"/>
          <w:szCs w:val="32"/>
        </w:rPr>
        <w:t>开动脑筋、积极探寻利用社会资源的新路子</w:t>
      </w:r>
      <w:r>
        <w:rPr>
          <w:rFonts w:ascii="仿宋_GB2312" w:hAnsi="仿宋_GB2312" w:cs="宋体;SimSun" w:eastAsia="仿宋_GB2312"/>
          <w:bCs/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sz w:val="32"/>
          <w:szCs w:val="32"/>
        </w:rPr>
        <w:t>提高服务青年的能力和社会效果。如：推进团的具体工作项目化运作，吸引社会财源聚集；充分运用团的组织优势，形成有效的组织网络，吸引信息资源的聚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2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建立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服务青年的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结对帮扶机制。</w:t>
      </w:r>
      <w:r>
        <w:rPr>
          <w:rFonts w:ascii="仿宋_GB2312" w:hAnsi="仿宋_GB2312" w:cs="宋体;SimSun" w:eastAsia="仿宋_GB2312"/>
          <w:bCs/>
          <w:sz w:val="32"/>
          <w:szCs w:val="32"/>
        </w:rPr>
        <w:t>充分发挥共青团和学联组织联系广泛的优势，吸引社会资源设立各种济困助学助学金、奖学金，加大直接资助奖励经济困难学生的力度。按照团内和团外相结合、团体自主和个人资助相结合、物质扶助和其他扶助相结合的原则，推进“一助一”结对扶助工作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3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健全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服务青年的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助学机制。</w:t>
      </w:r>
      <w:r>
        <w:rPr>
          <w:rFonts w:ascii="仿宋_GB2312" w:hAnsi="仿宋_GB2312" w:cs="宋体;SimSun" w:eastAsia="仿宋_GB2312"/>
          <w:bCs/>
          <w:sz w:val="32"/>
          <w:szCs w:val="32"/>
        </w:rPr>
        <w:t>除了进行“奖、助、扶、补、减”等多种助学方式外，要深入了解困难大学生的思想动态和生活动态，特别是搞好</w:t>
      </w:r>
      <w:r>
        <w:rPr>
          <w:rFonts w:ascii="仿宋_GB2312" w:hAnsi="仿宋_GB2312" w:eastAsia="仿宋_GB2312"/>
          <w:sz w:val="32"/>
          <w:szCs w:val="32"/>
        </w:rPr>
        <w:t>湘籍贫困大学生就业帮扶工作，</w:t>
      </w:r>
      <w:r>
        <w:rPr>
          <w:rFonts w:eastAsia="仿宋_GB2312"/>
          <w:sz w:val="32"/>
          <w:szCs w:val="32"/>
        </w:rPr>
        <w:t>建立湘籍贫困大学生信息数据库。积极与相关部门、企事业单位协调，争取就业资源。</w:t>
      </w:r>
      <w:r>
        <w:rPr>
          <w:rFonts w:ascii="仿宋_GB2312" w:hAnsi="仿宋_GB2312" w:cs="宋体;SimSun" w:eastAsia="仿宋_GB2312"/>
          <w:bCs/>
          <w:sz w:val="32"/>
          <w:szCs w:val="32"/>
        </w:rPr>
        <w:t>同时，大力宣传自立自强的优秀学生典型，深入实施“心理阳光工程”，做好我校学生心理健康教育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4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健全服务青年的学习服务平台。</w:t>
      </w:r>
      <w:r>
        <w:rPr>
          <w:rFonts w:ascii="仿宋_GB2312" w:hAnsi="仿宋_GB2312" w:cs="宋体;SimSun" w:eastAsia="仿宋_GB2312"/>
          <w:bCs/>
          <w:sz w:val="32"/>
          <w:szCs w:val="32"/>
        </w:rPr>
        <w:t>积极鼓励和引导团组织创建学习型组织，帮助广大学生树立终身学习的观念，搞好职业生涯规划设计。通过读书俱乐部、英语第二课堂、学习型社团、科技创新小组、学习经验交流会等有效载体引导学生树立学习是第一要务，勤奋学习最重要，学习优秀最光荣等观念，推动我校优良学风、校风及考风的建设。同时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“读万卷书”与“行万里路”结合起来，努力参加社会实践，自觉向实践学习，向人民群众学习，在实践中汲取丰富营养、提高综合素质，真正成为既学识广博又能干实事的新一代建设人才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5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建立服务青年的维权机制。</w:t>
      </w:r>
      <w:r>
        <w:rPr>
          <w:rFonts w:ascii="仿宋_GB2312" w:hAnsi="仿宋_GB2312" w:cs="宋体;SimSun" w:eastAsia="仿宋_GB2312"/>
          <w:bCs/>
          <w:sz w:val="32"/>
          <w:szCs w:val="32"/>
        </w:rPr>
        <w:t>以建立合理、有序、有效的维权机制为重点，依法、有序地代表和维护学生正当权益。发挥学生团干的桥梁纽带作用，积极参与学校课程设置、教学督察、生活事务、各类缴费等与学生密切相关事务的决策，拓宽代表和为维护学生权益的渠道。同时，联合团市委设立青年维权热线，密切关注与青年学生切身利益相关的焦点、热点和难点问题，积极做好组织化诉求反应工作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六、巩固信息宣传平台，扩大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团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工作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的影响力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6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推进“微”媒体在全校团组织的影响力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网络改变生活。要进一步推进各级团组织微博和团委官方微信公众平台建设，着力扩展“微”媒体在全校团组织的影响力，将好的经验、好的做法相互借鉴，从而相互促进，进一步提高我校团组织的服务能力、凝聚能力、学习能力、合作能力，使团的各项工作更加时尚、更加扎实、更加深入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7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继续发挥各类媒体宣传作用。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，我们进一步完善电子杂志对团员的</w:t>
      </w:r>
      <w:r>
        <w:rPr>
          <w:rFonts w:ascii="仿宋_GB2312" w:hAnsi="仿宋_GB2312" w:cs="宋体;SimSun" w:eastAsia="仿宋_GB2312"/>
          <w:bCs/>
          <w:sz w:val="32"/>
          <w:szCs w:val="32"/>
        </w:rPr>
        <w:t>理论指导，</w:t>
      </w:r>
      <w:r>
        <w:rPr>
          <w:rFonts w:ascii="仿宋_GB2312" w:hAnsi="仿宋_GB2312" w:cs="宋体;SimSun" w:eastAsia="仿宋_GB2312"/>
          <w:bCs/>
          <w:sz w:val="32"/>
          <w:szCs w:val="32"/>
        </w:rPr>
        <w:t>充分发挥团组织微博的作用，</w:t>
      </w:r>
      <w:r>
        <w:rPr>
          <w:rFonts w:ascii="仿宋_GB2312" w:hAnsi="仿宋_GB2312" w:cs="宋体;SimSun" w:eastAsia="仿宋_GB2312"/>
          <w:bCs/>
          <w:sz w:val="32"/>
          <w:szCs w:val="32"/>
        </w:rPr>
        <w:t>展示团员青年风采，提升团的影响力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系信息报送工作小组要及时将团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息报送至校团委网络信息部，各系团总支书记要做好报送的审批工作，保证发往学校校园网、团委红飘网、社团网、团省委网站、团中央网站和大学生手机报的信息稿件质量，力争在年底全省信息评比中，名列前茅，扩大团工作校外宣传的影响力。力争在《中国青年报》、《湖南日报》、《娄底日报》等媒体报道我校团工作经验和先进典型，争创全省“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红旗团委”与“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红旗团支部（团总支）”，并为以后申报“全国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红旗团委”创造条件，打下坚实的基础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二</w:t>
      </w:r>
      <w:r>
        <w:rPr>
          <w:rFonts w:ascii="宋体;SimSun" w:hAnsi="宋体;SimSun" w:cs="宋体;SimSun"/>
          <w:b/>
          <w:sz w:val="30"/>
          <w:szCs w:val="30"/>
        </w:rPr>
        <w:t>〇</w:t>
      </w:r>
      <w:r>
        <w:rPr>
          <w:rFonts w:ascii="仿宋_GB2312" w:hAnsi="仿宋_GB2312" w:cs="仿宋_GB2312" w:eastAsia="仿宋_GB2312"/>
          <w:b/>
          <w:sz w:val="30"/>
          <w:szCs w:val="30"/>
        </w:rPr>
        <w:t>一四年三月四日</w:t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339090</wp:posOffset>
                </wp:positionV>
                <wp:extent cx="5612130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6.7pt" to="440.4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主题词</w:t>
      </w:r>
      <w:r>
        <w:rPr>
          <w:sz w:val="30"/>
        </w:rPr>
        <w:t>：</w:t>
      </w:r>
      <w:r>
        <w:rPr>
          <w:sz w:val="30"/>
        </w:rPr>
        <w:t>2014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工作要点</w:t>
      </w:r>
    </w:p>
    <w:p>
      <w:pPr>
        <w:pStyle w:val="Normal"/>
        <w:snapToGrid w:val="false"/>
        <w:spacing w:lineRule="exact" w:line="500"/>
        <w:ind w:left="279" w:hanging="0"/>
        <w:rPr/>
      </w:pPr>
      <w:r>
        <w:rPr>
          <w:rFonts w:ascii="仿宋_GB2312" w:hAnsi="仿宋_GB2312"/>
          <w:sz w:val="30"/>
        </w:rPr>
        <w:t>湖南人文科技学院团委</w:t>
      </w:r>
      <w:r>
        <w:rPr>
          <w:rFonts w:ascii="仿宋_GB2312" w:hAnsi="仿宋_GB2312" w:cs="仿宋_GB2312" w:eastAsia="仿宋_GB2312"/>
          <w:sz w:val="30"/>
        </w:rPr>
        <w:t xml:space="preserve">           </w:t>
      </w:r>
      <w:r>
        <w:rPr>
          <w:rFonts w:ascii="仿宋_GB2312" w:hAnsi="仿宋_GB2312"/>
          <w:sz w:val="30"/>
        </w:rPr>
        <w:t>　</w:t>
      </w:r>
      <w:r>
        <w:rPr>
          <w:rFonts w:ascii="仿宋_GB2312" w:hAnsi="仿宋_GB2312" w:cs="仿宋_GB2312" w:eastAsia="仿宋_GB2312"/>
          <w:sz w:val="30"/>
        </w:rPr>
        <w:t xml:space="preserve"> </w:t>
      </w:r>
      <w:r>
        <w:rPr>
          <w:rFonts w:ascii="仿宋_GB2312" w:hAnsi="仿宋_GB2312"/>
          <w:sz w:val="30"/>
        </w:rPr>
        <w:t>　</w:t>
      </w:r>
      <w:r>
        <w:rPr>
          <w:rFonts w:ascii="仿宋_GB2312" w:hAnsi="仿宋_GB2312"/>
          <w:sz w:val="30"/>
        </w:rPr>
        <w:t>2014</w:t>
      </w:r>
      <w:r>
        <w:rPr>
          <w:rFonts w:ascii="仿宋_GB2312" w:hAnsi="仿宋_GB2312"/>
          <w:sz w:val="30"/>
        </w:rPr>
        <w:t>年</w:t>
      </w:r>
      <w:r>
        <w:rPr>
          <w:rFonts w:ascii="仿宋_GB2312" w:hAnsi="仿宋_GB2312"/>
          <w:sz w:val="30"/>
        </w:rPr>
        <w:t>3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/>
          <w:sz w:val="30"/>
        </w:rPr>
        <w:t>4</w:t>
      </w:r>
      <w:r>
        <w:rPr>
          <w:rFonts w:ascii="仿宋_GB2312" w:hAnsi="仿宋_GB2312"/>
          <w:sz w:val="30"/>
        </w:rPr>
        <w:t>日印发</w:t>
      </w:r>
    </w:p>
    <w:p>
      <w:pPr>
        <w:pStyle w:val="Normal"/>
        <w:snapToGrid w:val="false"/>
        <w:spacing w:lineRule="exact" w:line="500"/>
        <w:ind w:left="279" w:hanging="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4445</wp:posOffset>
                </wp:positionV>
                <wp:extent cx="5612130" cy="254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0.35pt" to="440.7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录入：奉晓波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校对：刘佳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　　共印</w:t>
      </w:r>
      <w:r>
        <w:rPr>
          <w:sz w:val="30"/>
        </w:rPr>
        <w:t>20</w:t>
      </w:r>
      <w:r>
        <w:rPr>
          <w:sz w:val="30"/>
        </w:rPr>
        <w:t>份</w:t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31:00Z</dcterms:created>
  <dc:creator>User</dc:creator>
  <dc:description/>
  <cp:keywords/>
  <dc:language>en-US</dc:language>
  <cp:lastModifiedBy>530La</cp:lastModifiedBy>
  <cp:lastPrinted>2014-03-03T17:15:00Z</cp:lastPrinted>
  <dcterms:modified xsi:type="dcterms:W3CDTF">2014-03-31T03:34:00Z</dcterms:modified>
  <cp:revision>10</cp:revision>
  <dc:subject/>
  <dc:title>共青团湖南人文科技学院委员会</dc:title>
</cp:coreProperties>
</file>