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共青团湖南人文科技学院委员会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中文系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团总支动态表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014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年第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学期）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  <w:u w:val="single"/>
        </w:rPr>
        <w:t>三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周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-2014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日）工作安排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共青团湖南人文科技学院委员会办公室制</w:t>
      </w:r>
    </w:p>
    <w:tbl>
      <w:tblPr>
        <w:tblW w:w="10455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260"/>
        <w:gridCol w:w="1080"/>
        <w:gridCol w:w="1425"/>
        <w:gridCol w:w="1831"/>
        <w:gridCol w:w="1409"/>
        <w:gridCol w:w="1815"/>
      </w:tblGrid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B22222"/>
                <w:kern w:val="0"/>
                <w:sz w:val="24"/>
              </w:rPr>
              <w:t>具体时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B22222"/>
                <w:kern w:val="0"/>
                <w:sz w:val="24"/>
              </w:rPr>
              <w:t>地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B22222"/>
                <w:kern w:val="0"/>
                <w:sz w:val="24"/>
              </w:rPr>
              <w:t>负责人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B22222"/>
                <w:kern w:val="0"/>
                <w:sz w:val="24"/>
              </w:rPr>
              <w:t>参与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B22222"/>
                <w:kern w:val="0"/>
                <w:sz w:val="24"/>
              </w:rPr>
              <w:t>活动内容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B22222"/>
                <w:kern w:val="0"/>
                <w:sz w:val="24"/>
              </w:rPr>
              <w:t>责任单位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B22222"/>
                <w:kern w:val="0"/>
                <w:sz w:val="24"/>
              </w:rPr>
              <w:t>要求</w:t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侯亚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燚姿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娱部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国大学生艺术表演非专业的选举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文娱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侯亚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燚姿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娱部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商讨与信仰对话征文的策划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文娱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岳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部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商讨大学生青年马克思培养优团活动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组织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曾思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工部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最美丽的青春故事会、分享会进行策划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青工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袁愈明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信部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微时代、微工作进行策划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网信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岳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组织部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商讨团干培训优团活动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组织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吕岳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一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班检查各班学雷锋主题班会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组织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应聪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一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班宣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挑战杯”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科技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杨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袁愈明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信部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络系统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网信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李益博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素拓部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继续完成未完成的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级素拓认证工作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素拓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航辉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部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协助组织部写“与人生对话主题教育优团活动”策划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宣传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致远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刘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温航辉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部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协助办公室写“创新弘扬中华文化教育”策划书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宣传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-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内及校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段超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辉宇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实践部所有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于节俭系列活动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实践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待定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珠山公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曾思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文系、教育系、经管系青工部人员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展马拉松比赛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团总支青工部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2:00Z</dcterms:created>
  <dc:creator>lenovo</dc:creator>
  <dc:description/>
  <cp:keywords/>
  <dc:language>en-US</dc:language>
  <cp:lastModifiedBy>C</cp:lastModifiedBy>
  <dcterms:modified xsi:type="dcterms:W3CDTF">2014-03-07T11:29:00Z</dcterms:modified>
  <cp:revision>3</cp:revision>
  <dc:subject/>
  <dc:title>共青团湖南人文科技学院委员会中文系团总支动态表</dc:title>
</cp:coreProperties>
</file>