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系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下期推优入党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85" w:hRule="atLeast"/>
        </w:trPr>
        <w:tc>
          <w:tcPr>
            <w:tcW w:w="8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67960" cy="609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609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1086"/>
                                    <w:gridCol w:w="283"/>
                                    <w:gridCol w:w="747"/>
                                    <w:gridCol w:w="455"/>
                                    <w:gridCol w:w="1208"/>
                                    <w:gridCol w:w="1094"/>
                                    <w:gridCol w:w="1962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在校期间所获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8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-2012</w:t>
                                        </w:r>
                                        <w:r>
                                          <w:rPr/>
                                          <w:t>学年是否挂科（参加补考合格也算为挂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是否有党校结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是否有团校结业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费是否缴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是否有院级荣誉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是否有违纪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绩绩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绩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绩在班级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8pt;height:479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086"/>
                              <w:gridCol w:w="283"/>
                              <w:gridCol w:w="747"/>
                              <w:gridCol w:w="455"/>
                              <w:gridCol w:w="1208"/>
                              <w:gridCol w:w="1094"/>
                              <w:gridCol w:w="196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校期间所获荣誉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-2012</w:t>
                                  </w:r>
                                  <w:r>
                                    <w:rPr/>
                                    <w:t>学年是否挂科（参加补考合格也算为挂科）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党校结业证书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团校结业证书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费是否缴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院级荣誉证书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有违纪记录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绩点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平均分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在班级排名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left="210" w:hanging="0"/>
        <w:rPr/>
      </w:pPr>
      <w:r>
        <w:rPr/>
        <w:t>1.</w:t>
      </w:r>
      <w:r>
        <w:rPr/>
        <w:t>请如实填写本表格，如发现填写内容与事实不符，一律取消推优入党资格。</w:t>
      </w:r>
    </w:p>
    <w:p>
      <w:pPr>
        <w:pStyle w:val="Normal"/>
        <w:ind w:left="210" w:hanging="0"/>
        <w:jc w:val="left"/>
        <w:rPr/>
      </w:pPr>
      <w:r>
        <w:rPr/>
        <w:t>2.</w:t>
      </w:r>
      <w:r>
        <w:rPr/>
        <w:t>推优入党需要提交的材料：</w:t>
      </w:r>
    </w:p>
    <w:p>
      <w:pPr>
        <w:pStyle w:val="Normal"/>
        <w:spacing w:lineRule="atLeast" w:line="24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入党申请书；②《美术系</w:t>
      </w:r>
      <w:r>
        <w:rPr/>
        <w:t>2012</w:t>
      </w:r>
      <w:r>
        <w:rPr/>
        <w:t>年下期推优入党报名表</w:t>
      </w:r>
      <w:r>
        <w:rPr>
          <w:szCs w:val="21"/>
        </w:rPr>
        <w:t>》；③</w:t>
      </w:r>
      <w:r>
        <w:rPr>
          <w:szCs w:val="21"/>
        </w:rPr>
        <w:t>2011-2012</w:t>
      </w:r>
      <w:r>
        <w:rPr>
          <w:szCs w:val="21"/>
        </w:rPr>
        <w:t>学年度成绩单；④荣誉证书、团党校结业证书原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7:00Z</dcterms:created>
  <dc:creator>USER</dc:creator>
  <dc:description/>
  <cp:keywords/>
  <dc:language>en-US</dc:language>
  <cp:lastModifiedBy>USER</cp:lastModifiedBy>
  <dcterms:modified xsi:type="dcterms:W3CDTF">2012-10-11T01:48:00Z</dcterms:modified>
  <cp:revision>1</cp:revision>
  <dc:subject/>
  <dc:title/>
</cp:coreProperties>
</file>