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pacing w:val="-24"/>
          <w:sz w:val="44"/>
          <w:szCs w:val="44"/>
        </w:rPr>
      </w:pPr>
      <w:r>
        <w:rPr>
          <w:b/>
          <w:spacing w:val="-24"/>
          <w:sz w:val="44"/>
          <w:szCs w:val="44"/>
        </w:rPr>
        <w:t>关于催促有商品房的公租房住户腾房的通知</w: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老师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为了加强对公有住房的管理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根据《湖南人文科技学院公有住房管理办法》（院政发</w:t>
      </w:r>
      <w:r>
        <w:rPr>
          <w:rFonts w:ascii="宋体;SimSun" w:hAnsi="宋体;SimSun" w:cs="宋体;SimSun"/>
          <w:sz w:val="28"/>
        </w:rPr>
        <w:t>［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号</w:t>
      </w:r>
      <w:r>
        <w:rPr>
          <w:sz w:val="28"/>
        </w:rPr>
        <w:t>）第一条第二款规定：“学校公有住房只对本校教职工出租，且原则上租住时间不超过三年”及学校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校务会议决定，请您尽快退出租住的公租房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现在，每年新进教师比较多，公租房远不能满足教职工的需求。南风苑教职工住宅小区已竣工二年多，大部分公租房住户在南风苑或市区内已购住房。学校希望所有已购商品房或建了私房的公租房住户（教授、博士按相关政策执行），体谅学校的困难，积极支持学校的发展，请在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退出租住的公房，并到国资处办理退房手续，以便学校对公租房进行统一调配，解决新进的教授、博士、教师的住房问题。愈期不办理退房手续者，将在全校通报，并作为个人与所在单位年终考核评先评优的重要依据，同时从</w:t>
      </w:r>
      <w:r>
        <w:rPr>
          <w:sz w:val="28"/>
        </w:rPr>
        <w:t>2015</w:t>
      </w:r>
      <w:r>
        <w:rPr>
          <w:sz w:val="28"/>
        </w:rPr>
        <w:t>年元月开始，按</w:t>
      </w:r>
      <w:r>
        <w:rPr>
          <w:sz w:val="28"/>
        </w:rPr>
        <w:t>2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㎡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月收取租金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湖南人文科技学院国有资产管理处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2:00Z</dcterms:created>
  <dc:creator>Administrator</dc:creator>
  <dc:description/>
  <cp:keywords/>
  <dc:language>en-US</dc:language>
  <cp:lastModifiedBy>User</cp:lastModifiedBy>
  <cp:lastPrinted>2014-12-11T11:39:00Z</cp:lastPrinted>
  <dcterms:modified xsi:type="dcterms:W3CDTF">2014-12-16T08:02:00Z</dcterms:modified>
  <cp:revision>2</cp:revision>
  <dc:subject/>
  <dc:title>关于催促有商品房的公租房住户腾房的通知</dc:title>
</cp:coreProperties>
</file>