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申报城镇医疗保险的注意事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已办理了城镇医疗保险的同学在申报医疗保险时请注意以下事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在本地医院就医的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参保人员需到指定医院治疗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办理入院手续的时候，要主动向医院告知已参加医保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办理医保的时候，要出示个人医保手册、身份证或学生证，到医院医保窗口登记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在本地医院就医要转院的学生，需医院开转院证明，并到娄星区医保局开审批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在外地医院就医的：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参保人员需到指定医院治疗（其它事项同上）；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在办理了住院手续三天之内须向娄底医保局汇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计算机科学技术系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0-4-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1:53:00Z</dcterms:created>
  <dc:creator>1</dc:creator>
  <dc:description/>
  <cp:keywords/>
  <dc:language>en-US</dc:language>
  <cp:lastModifiedBy>1</cp:lastModifiedBy>
  <dcterms:modified xsi:type="dcterms:W3CDTF">2010-04-30T02:08:00Z</dcterms:modified>
  <cp:revision>1</cp:revision>
  <dc:subject/>
  <dc:title>关于申报城镇医疗保险的注意事项</dc:title>
</cp:coreProperties>
</file>