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度化学与材料科学系</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业导师培训情况总结</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学业导师的工作职责，化学与材料科学系于</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学年分阶段以及在多次教职工大会针对学业导师的工作职责和对辅导学生要求、方式与方法等进行布置。总结一学年来，在学业导师的培训内容主要有以下几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版培养方案解读：</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由化学教研室、材料化学教研室和高分子材料教研室主任分别召开教研室活动，由教研室主任向教研室全体成员解读</w:t>
      </w:r>
      <w:r>
        <w:rPr>
          <w:rFonts w:cs="宋体;SimSun" w:ascii="宋体;SimSun" w:hAnsi="宋体;SimSun"/>
          <w:sz w:val="28"/>
          <w:szCs w:val="28"/>
        </w:rPr>
        <w:t>2012</w:t>
      </w:r>
      <w:r>
        <w:rPr>
          <w:rFonts w:ascii="宋体;SimSun" w:hAnsi="宋体;SimSun" w:cs="宋体;SimSun"/>
          <w:sz w:val="28"/>
          <w:szCs w:val="28"/>
        </w:rPr>
        <w:t>版培养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就业情况讨论：召开系级教研活动，由余为书介绍分析化学系化学专业和材料化学专业近几年学生毕业就业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课程学习方法：说明大学专业课程门类多，课程内容宽，教学速度远快于中学。学生需尽快完成从中学课程学习方法向大学课程学习方法的角色转换。</w:t>
      </w:r>
      <w:r>
        <w:rPr>
          <w:rFonts w:ascii="宋体;SimSun" w:hAnsi="宋体;SimSun" w:cs="宋体;SimSun"/>
          <w:sz w:val="28"/>
          <w:szCs w:val="28"/>
        </w:rPr>
        <w:t>指导学生选课和制订个人学习计划，开展富有针对性的专业教育和学习指导，培育学生良好的职业道德素养与专业素养</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试纪律情况：由胡传跃主任在系教职工大会介绍学校对学生考试舞弊情况的处理规定。并由余为书记介绍关于大学生在校学习期间的“污点”记入学生诚信档案后，以学生今后人生发展的影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风建设方面：</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便于学生后三年管理，需在大一严抓学风建设。具体要求学业导师耐心向学生说明课堂上课纪律要求（一般要提前</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钟进教室，做好上课准备），不可迟到、早退；遵守课堂纪律（上课不可完手机，接听电话等），按时就寝。</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导学生</w:t>
      </w:r>
      <w:r>
        <w:rPr>
          <w:rFonts w:ascii="宋体;SimSun" w:hAnsi="宋体;SimSun" w:cs="宋体;SimSun"/>
          <w:sz w:val="28"/>
          <w:szCs w:val="28"/>
        </w:rPr>
        <w:t>熟悉学校的学籍管理条例，</w:t>
      </w:r>
      <w:r>
        <w:rPr>
          <w:rFonts w:ascii="宋体;SimSun" w:hAnsi="宋体;SimSun" w:cs="宋体;SimSun"/>
          <w:sz w:val="28"/>
          <w:szCs w:val="28"/>
        </w:rPr>
        <w:t>例如，大学课程学习按学分制进行，每修完一门课程并考试合格，则获得该门课程的相应学分。如多门课程考试不及格，累积欠修学分达到一定值，学校根据学藉管理有关规定进行处理，如留降级处理等。</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引导和鼓励</w:t>
      </w:r>
      <w:r>
        <w:rPr>
          <w:rFonts w:ascii="宋体;SimSun" w:hAnsi="宋体;SimSun" w:cs="宋体;SimSun"/>
          <w:sz w:val="28"/>
          <w:szCs w:val="28"/>
        </w:rPr>
        <w:t>学生</w:t>
      </w:r>
      <w:r>
        <w:rPr>
          <w:rFonts w:ascii="宋体;SimSun" w:hAnsi="宋体;SimSun" w:cs="宋体;SimSun"/>
          <w:sz w:val="28"/>
          <w:szCs w:val="28"/>
        </w:rPr>
        <w:t>积极</w:t>
      </w:r>
      <w:r>
        <w:rPr>
          <w:rFonts w:ascii="宋体;SimSun" w:hAnsi="宋体;SimSun" w:cs="宋体;SimSun"/>
          <w:sz w:val="28"/>
          <w:szCs w:val="28"/>
        </w:rPr>
        <w:t>参与学科竞赛、社会实践、公务员招考、考研等各类素质拓展与创新创业活动，积极培养学生的实践能力与创新精神。</w:t>
      </w:r>
      <w:r>
        <w:rPr>
          <w:rFonts w:ascii="宋体;SimSun" w:hAnsi="宋体;SimSun" w:cs="宋体;SimSun"/>
          <w:sz w:val="28"/>
          <w:szCs w:val="28"/>
        </w:rPr>
        <w:t>向学生解释参加这些活动对学生未来人生发展的益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生活方面：学生远离父母，日常学习生活过程中，勤俭节约、要注意生命财产安全，学会怎样保护自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化学与材料科学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38:00Z</dcterms:created>
  <dc:creator>huchuanyue</dc:creator>
  <dc:description/>
  <cp:keywords/>
  <dc:language>en-US</dc:language>
  <cp:lastModifiedBy>User</cp:lastModifiedBy>
  <cp:lastPrinted>2013-09-25T08:49:00Z</cp:lastPrinted>
  <dcterms:modified xsi:type="dcterms:W3CDTF">2014-09-16T02:20:00Z</dcterms:modified>
  <cp:revision>7</cp:revision>
  <dc:subject/>
  <dc:title/>
</cp:coreProperties>
</file>