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八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013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1260"/>
        <w:gridCol w:w="124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辉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段超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元旦晚会的赞助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中心血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系团校培训优秀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中心血站学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组织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—2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聪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团校培训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挑战杯知识普及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科技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博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团校培训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素质拓展讲座的相关材料准备及人员邀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—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团校培训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业典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—2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20.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团校培训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校培训考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九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6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40"/>
        <w:gridCol w:w="1080"/>
        <w:gridCol w:w="1640"/>
        <w:gridCol w:w="1780"/>
        <w:gridCol w:w="1445"/>
        <w:gridCol w:w="1615"/>
      </w:tblGrid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致远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亚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燚姿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娱部全体干事以及表演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节目的收集和训练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文娱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致远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益博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拓部全体干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拓分团干讲座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素拓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致远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愈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欢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微博互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网信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岳文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关于党的历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组织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航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磊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部全体干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绘画板报以及海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宣传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附近各商店以及各大商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旋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部全体干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元旦晚会拉到外联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实践部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十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013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1080"/>
        <w:gridCol w:w="142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益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交谊舞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文系所有寝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寝宣传跳骚市场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部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理有关跳骚市场的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应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挑战杯宣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总支科技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心支教、无偿献血选拔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信部部长及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集微简历大赛的报名表和纸质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十一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工作安排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(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工作安排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290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344"/>
        <w:gridCol w:w="1419"/>
        <w:gridCol w:w="1134"/>
        <w:gridCol w:w="2126"/>
        <w:gridCol w:w="1432"/>
        <w:gridCol w:w="1330"/>
      </w:tblGrid>
      <w:tr>
        <w:trPr>
          <w:trHeight w:val="1677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应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部成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创新交流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科技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2222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愈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体学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简历大赛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网信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2222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亚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娱部成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会议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文娱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2222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内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部成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理跳蚤市场申报相关事宜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实践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2222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 十二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6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2013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1080"/>
        <w:gridCol w:w="142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030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岳文 刘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学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团校培训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航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以“社团文化和科技文化创新”为主题的橱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一各班教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航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查各班级黑板报并评选优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一各班教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岳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一学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题班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工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理微情书大赛稿件并评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一楼大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亚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娱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旦晚会节目复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文娱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素拓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益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生活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连心篝火晚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平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愈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信部全体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会的新闻稿和照片微博宣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平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愈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信部全体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利用微博重点推进“微记者”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辉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段超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部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跳蚤市场前期安排工作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十三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br/>
      </w:r>
      <w:r>
        <w:rPr/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1080"/>
        <w:gridCol w:w="142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科楼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体参与跳蚤市场的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跳蚤市场活动开展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益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  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全体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生活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学校到火车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部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外联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晚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候亚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娱部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工作总结及问题探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文娱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工部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工活动收尾及资料汇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航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  磊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部成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以“社团文化与科技文化创新”为主题的橱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岳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校的团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团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</w:t>
            </w: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拓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益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  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文系团总支物电系团总支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游戏，表演节目，放孔明灯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十四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87"/>
        <w:gridCol w:w="1155"/>
        <w:gridCol w:w="1425"/>
        <w:gridCol w:w="1905"/>
        <w:gridCol w:w="1380"/>
        <w:gridCol w:w="1568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韵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珠海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各部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晚会节目排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总支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B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B22222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大一各班教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全体学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组织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拓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素拓认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素拓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元旦表演人员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“元旦晚会”节目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文娱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网信部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情书”展板宣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网信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宣传科技文化艺术节策划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科技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航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旦晚会”板报橱窗宣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宣传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辉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蚤市场宣传，元旦外联工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工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“微情书”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青工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年第二学期）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 xml:space="preserve"> 十五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）工作安排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195"/>
        <w:gridCol w:w="1080"/>
        <w:gridCol w:w="142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女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所有部长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组织生活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会展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科技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中文系大一各班的班会到场及纪律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航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制元旦晚会及其它活动的海报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晚会的策划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文娱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其它部门的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元旦晚会招商策划方案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元旦晚会拉外联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部门会议，总结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门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新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文化艺术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科技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中文系团总支动态表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学年第一学期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第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十六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）工作安排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共青团湖南人文科技学院委员会办公室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87"/>
        <w:gridCol w:w="1155"/>
        <w:gridCol w:w="1425"/>
        <w:gridCol w:w="1905"/>
        <w:gridCol w:w="1380"/>
        <w:gridCol w:w="1568"/>
      </w:tblGrid>
      <w:tr>
        <w:trPr>
          <w:trHeight w:val="148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体时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参与人员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责任单位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要求</w:t>
            </w:r>
          </w:p>
        </w:tc>
      </w:tr>
      <w:tr>
        <w:trPr>
          <w:trHeight w:val="139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资料汇编，配合文娱部元旦晚会工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组织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拓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素拓认证资料汇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素拓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燚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元旦表演人员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练“元旦晚会”节目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文娱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网信部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博宣传元旦晚会，发布新闻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网信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航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部门例会，做好元旦晚会宣传工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宣传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辉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外联工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实践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工部全体干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部门例会做本学期工作总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青工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Microsoft</dc:creator>
  <dc:description/>
  <cp:keywords/>
  <dc:language>en-US</dc:language>
  <cp:lastModifiedBy>Microsoft</cp:lastModifiedBy>
  <dcterms:modified xsi:type="dcterms:W3CDTF">2013-12-19T07:26:00Z</dcterms:modified>
  <cp:revision>1</cp:revision>
  <dc:subject/>
  <dc:title>共青团湖南人文科技学院委员会中文系团总支动态表</dc:title>
</cp:coreProperties>
</file>