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关于转发教务处转发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教育部、教育厅关于报考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少数民族高层次骨干人才计划硕士研究生的通知》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各班级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学校教务处转发了《教育部、教育厅关于“报考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少数民族高层次骨干人才计划硕士研究生的通知》，请你们按照教务处通知精神查阅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化学与材料科学系</w:t>
      </w:r>
    </w:p>
    <w:p>
      <w:pPr>
        <w:pStyle w:val="Normal"/>
        <w:spacing w:lineRule="exact" w:line="50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1-10-1</w:t>
      </w:r>
      <w:r>
        <w:rPr>
          <w:sz w:val="28"/>
          <w:szCs w:val="28"/>
        </w:rPr>
        <w:t>4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：教务处通知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教育部、教育厅关于“报考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少数民族高层次骨干人才计划硕士研究生的通知已经下发，现已传到共享中，同时挂在学校校园网教务处网内，请各系通知到毕业班的学生，符合条件并有意向报考的请根据通知要求填好表格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报考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少数民族高层次骨干人才计划硕士研究生考生登记表”和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“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少数民族高层次骨干人才硕士研究生招生报考资格确认登记册”）并将相关证件（</w:t>
      </w:r>
    </w:p>
    <w:p>
      <w:pPr>
        <w:pStyle w:val="Normal"/>
        <w:spacing w:lineRule="exact" w:line="500"/>
        <w:ind w:firstLine="700"/>
        <w:rPr>
          <w:sz w:val="28"/>
          <w:szCs w:val="28"/>
        </w:rPr>
      </w:pPr>
      <w:r>
        <w:rPr>
          <w:sz w:val="28"/>
          <w:szCs w:val="28"/>
        </w:rPr>
        <w:t>原件和复印件）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上午交到教务处教研科，过期责任自负。</w:t>
      </w:r>
    </w:p>
    <w:p>
      <w:pPr>
        <w:pStyle w:val="Normal"/>
        <w:spacing w:lineRule="exact" w:line="500"/>
        <w:ind w:firstLine="7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老师们，该工作时间紧，关系到学生的切身利益，请一定通知到班主任，辅导员、学生工作系领导，考研工作负责人和各班班长学习委员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8:00Z</dcterms:created>
  <dc:creator>微软用户</dc:creator>
  <dc:description/>
  <cp:keywords/>
  <dc:language>en-US</dc:language>
  <cp:lastModifiedBy>雨林木风</cp:lastModifiedBy>
  <dcterms:modified xsi:type="dcterms:W3CDTF">2011-10-17T00:20:00Z</dcterms:modified>
  <cp:revision>2</cp:revision>
  <dc:subject/>
  <dc:title>关于转发教务处转发的</dc:title>
</cp:coreProperties>
</file>