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音乐舞蹈系</w:t>
      </w:r>
      <w:r>
        <w:rPr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月份工作计划完成情况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18"/>
        <w:gridCol w:w="1298"/>
        <w:gridCol w:w="1054"/>
        <w:gridCol w:w="1280"/>
        <w:gridCol w:w="107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责任领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科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暑假完成了党员红色教育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暑假完成了招生及毕业生离校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做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份迎新准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进一步加强教师的思德教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功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好开学初的补考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落实好本学期的课程教学安排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好开学前的各种准备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督促各教研室做好工作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完成期末考试的试卷制卷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好培养方案的修订考察工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配合做好新生的入学教育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做好学校安排的其他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初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旭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系师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实习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搞好学生“三独”筛选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新生的琴房分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建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系师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召开班主任、辅导员工作会议，安排部署新学期学生管理工作，确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新生班主任及带班人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召开副部长以上学生干部会议，进行迎新动员及布置新学期常规管理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迎新工作，联系未到校学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新生开学典礼，入学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配合武装部做好学生军事理论教育及训练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组织做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新生贫困、特困学生摸底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生源地贷款学生的信息录入及回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届学生会新干部招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-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年学费催缴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学生常规管理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邦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工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2015-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29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舞蹈音乐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8:00Z</dcterms:created>
  <dc:creator>MC SYSTEM</dc:creator>
  <dc:description/>
  <cp:keywords/>
  <dc:language>en-US</dc:language>
  <cp:lastModifiedBy>User</cp:lastModifiedBy>
  <cp:lastPrinted>2015-05-25T16:18:00Z</cp:lastPrinted>
  <dcterms:modified xsi:type="dcterms:W3CDTF">2015-09-28T07:26:00Z</dcterms:modified>
  <cp:revision>28</cp:revision>
  <dc:subject/>
  <dc:title>2015年3月档案馆工作计划</dc:title>
</cp:coreProperties>
</file>