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机关、教辅各单位（部门）  </w:t>
      </w:r>
      <w:r>
        <w:rPr>
          <w:rFonts w:cs="宋体;SimSun" w:ascii="宋体;SimSun" w:hAnsi="宋体;SimSun"/>
          <w:kern w:val="0"/>
          <w:szCs w:val="21"/>
        </w:rPr>
        <w:t>5</w:t>
      </w:r>
      <w:r>
        <w:rPr/>
        <w:t xml:space="preserve">  </w:t>
      </w:r>
      <w:r>
        <w:rPr/>
        <w:t>月份工作安排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4"/>
        <w:gridCol w:w="3370"/>
        <w:gridCol w:w="1523"/>
        <w:gridCol w:w="974"/>
        <w:gridCol w:w="1041"/>
        <w:gridCol w:w="1186"/>
        <w:gridCol w:w="8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教授、博士招聘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争取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功平、李映泉、陈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岗位异动年度审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映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开招聘人员就业协议书的签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映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市中心医院联系和安排全校教职工的健康体检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功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湖南省青年骨干教师培养对象的推荐、年度考核、验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湖南省学科带头人培养对象的推荐、验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教职工工资正常晋升薪级审批表的报批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争取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功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红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进人员干部履历表和自传的审核和移交入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映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定各单位编制，制定岗位职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功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订各单位目标管理责任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功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退线干部工作岗位安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功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cnt">
    <w:name w:val="visi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7:00Z</dcterms:created>
  <dc:creator>User</dc:creator>
  <dc:description/>
  <cp:keywords/>
  <dc:language>en-US</dc:language>
  <cp:lastModifiedBy>User</cp:lastModifiedBy>
  <cp:lastPrinted>2014-05-12T07:58:00Z</cp:lastPrinted>
  <dcterms:modified xsi:type="dcterms:W3CDTF">2014-05-11T23:58:00Z</dcterms:modified>
  <cp:revision>6</cp:revision>
  <dc:subject/>
  <dc:title>机关、教辅各单位（部门）     月份工作安排</dc:title>
</cp:coreProperties>
</file>