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</w:t>
      </w:r>
      <w:r>
        <w:rPr/>
        <w:t>辅修专业课程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800"/>
        <w:gridCol w:w="126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德</w:t>
            </w:r>
            <w:r>
              <w:rPr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海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区规划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德</w:t>
            </w:r>
            <w:r>
              <w:rPr>
                <w:sz w:val="24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业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办公自动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站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致远</w:t>
            </w:r>
            <w:r>
              <w:rPr>
                <w:sz w:val="24"/>
              </w:rPr>
              <w:t>5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东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公机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28"/>
        </w:rPr>
      </w:pPr>
      <w:r>
        <w:rPr>
          <w:rFonts w:cs="宋体;SimSun" w:ascii="宋体;SimSun" w:hAnsi="宋体;SimSun"/>
          <w:b/>
          <w:bCs/>
          <w:kern w:val="0"/>
          <w:sz w:val="3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28"/>
        </w:rPr>
      </w:pPr>
      <w:r>
        <w:rPr>
          <w:rFonts w:cs="宋体;SimSun" w:ascii="宋体;SimSun" w:hAnsi="宋体;SimSun"/>
          <w:b/>
          <w:bCs/>
          <w:kern w:val="0"/>
          <w:sz w:val="3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28"/>
        </w:rPr>
      </w:pPr>
      <w:r>
        <w:rPr>
          <w:rFonts w:cs="宋体;SimSun" w:ascii="宋体;SimSun" w:hAnsi="宋体;SimSun"/>
          <w:b/>
          <w:bCs/>
          <w:kern w:val="0"/>
          <w:sz w:val="3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28"/>
        </w:rPr>
      </w:pPr>
      <w:r>
        <w:rPr>
          <w:rFonts w:cs="宋体;SimSun" w:ascii="宋体;SimSun" w:hAnsi="宋体;SimSun"/>
          <w:b/>
          <w:bCs/>
          <w:kern w:val="0"/>
          <w:sz w:val="3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28"/>
        </w:rPr>
      </w:pPr>
      <w:r>
        <w:rPr>
          <w:rFonts w:cs="宋体;SimSun" w:ascii="宋体;SimSun" w:hAnsi="宋体;SimSun"/>
          <w:b/>
          <w:bCs/>
          <w:kern w:val="0"/>
          <w:sz w:val="3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学年度第一学期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 xml:space="preserve">级 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  <w:u w:val="single"/>
        </w:rPr>
        <w:t xml:space="preserve">辅修课程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1620"/>
        <w:gridCol w:w="1260"/>
        <w:gridCol w:w="90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市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同德</w:t>
            </w:r>
            <w:r>
              <w:rPr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胡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同德</w:t>
            </w:r>
            <w:r>
              <w:rPr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晶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旅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同德</w:t>
            </w:r>
            <w:r>
              <w:rPr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肖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国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同德</w:t>
            </w:r>
            <w:r>
              <w:rPr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石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办公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高级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机五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江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User</dc:creator>
  <dc:description/>
  <cp:keywords/>
  <dc:language>en-US</dc:language>
  <cp:lastModifiedBy>User</cp:lastModifiedBy>
  <dcterms:modified xsi:type="dcterms:W3CDTF">2014-06-26T00:46:00Z</dcterms:modified>
  <cp:revision>9</cp:revision>
  <dc:subject/>
  <dc:title/>
</cp:coreProperties>
</file>