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音乐舞蹈系</w:t>
      </w:r>
      <w:r>
        <w:rPr>
          <w:b/>
          <w:bCs/>
          <w:sz w:val="32"/>
          <w:szCs w:val="32"/>
        </w:rPr>
        <w:t>11</w:t>
      </w:r>
      <w:r>
        <w:rPr>
          <w:rFonts w:cs="宋体;SimSun"/>
          <w:b/>
          <w:bCs/>
          <w:sz w:val="32"/>
          <w:szCs w:val="32"/>
        </w:rPr>
        <w:t>月份工作计划完成情况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18"/>
        <w:gridCol w:w="1298"/>
        <w:gridCol w:w="1030"/>
        <w:gridCol w:w="1304"/>
        <w:gridCol w:w="107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责任领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科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办好分党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入党积极分子培训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做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组织发展的后续工作和预备党员的转正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组织好学生党支部开展党员流动服务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功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配合学校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016</w:t>
            </w:r>
            <w:r>
              <w:rPr>
                <w:rFonts w:eastAsia="仿宋_GB2312"/>
                <w:sz w:val="24"/>
                <w:szCs w:val="24"/>
              </w:rPr>
              <w:t>年上学期选课申报及组织选课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下学期教材征订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织学生网上评教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织音舞系青年教师学期教学比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、进一步完善人才培养方案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善课程教学大纲和考试大纲的修订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旭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系师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习工作检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班级音乐会进行四场次演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省三独比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中央财政钢琴、乐器等招标项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舞蹈系招生宣传册设计初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娄底市博盛生态农业园演出洽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舞蹈晚会湖南省高校巡回演</w:t>
            </w:r>
            <w:r>
              <w:rPr>
                <w:sz w:val="24"/>
                <w:szCs w:val="24"/>
              </w:rPr>
              <w:t>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建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系师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国家奖学金、励志奖学金、国家助学金的审定及上报工作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新生心理普测与回访工作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我系师生参加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田径运动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我系同学参加院团校培训工作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行素质拓展学分的认证工作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我系学生参加院党校培训工作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召开副部长以上学生干部会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规管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邦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工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ind w:firstLine="60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5-10-28</w:t>
      </w:r>
    </w:p>
    <w:p>
      <w:pPr>
        <w:pStyle w:val="Normal"/>
        <w:ind w:firstLine="6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音乐舞蹈系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Dotum" w:cs="Tahoma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8:00Z</dcterms:created>
  <dc:creator>MC SYSTEM</dc:creator>
  <dc:description/>
  <cp:keywords/>
  <dc:language>en-US</dc:language>
  <cp:lastModifiedBy>User</cp:lastModifiedBy>
  <cp:lastPrinted>2015-10-28T15:57:00Z</cp:lastPrinted>
  <dcterms:modified xsi:type="dcterms:W3CDTF">2015-11-27T00:30:00Z</dcterms:modified>
  <cp:revision>45</cp:revision>
  <dc:subject/>
  <dc:title>2015年3月档案馆工作计划</dc:title>
</cp:coreProperties>
</file>