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42"/>
        <w:rPr/>
      </w:pPr>
      <w:r>
        <w:rPr/>
        <w:t>关于开展通信与控制工程系</w:t>
      </w:r>
    </w:p>
    <w:p>
      <w:pPr>
        <w:pStyle w:val="TextBody"/>
        <w:ind w:firstLine="442"/>
        <w:rPr/>
      </w:pPr>
      <w:r>
        <w:rPr/>
        <w:t>第一届教师多媒体课件比赛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各教研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为了推动我系教学信息化建设，提升教师多媒体课件制作水平，实现现代信息技术在课堂教学中的有效应用，发现并奖励优秀成果，选拔优秀作品参加学校</w:t>
      </w:r>
      <w:r>
        <w:rPr>
          <w:rFonts w:eastAsia="仿宋_GB2312"/>
          <w:sz w:val="32"/>
        </w:rPr>
        <w:t>多媒体教育软件大赛，</w:t>
      </w:r>
      <w:r>
        <w:rPr>
          <w:rFonts w:ascii="仿宋_GB2312" w:hAnsi="仿宋_GB2312" w:eastAsia="仿宋_GB2312"/>
          <w:sz w:val="32"/>
        </w:rPr>
        <w:t>由系研究决定，举办第一届教师多媒体课件比赛，现将有关事项通知如下：</w:t>
      </w:r>
    </w:p>
    <w:p>
      <w:pPr>
        <w:pStyle w:val="Normal"/>
        <w:ind w:left="643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竞赛时间</w:t>
      </w:r>
    </w:p>
    <w:p>
      <w:pPr>
        <w:pStyle w:val="Normal"/>
        <w:ind w:firstLine="7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竞赛活动时间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ind w:left="643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参赛对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全系在职教师或教师团队（团队不超过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人）为参赛对象，参赛者必须是参赛作品的合法拥有者。</w:t>
      </w:r>
    </w:p>
    <w:p>
      <w:pPr>
        <w:pStyle w:val="Normal"/>
        <w:ind w:left="643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参赛方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由各教研室统一报名，各教研室必须推选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教师或团队，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前，报系教务办。参赛教师的作品（作品以光盘形式、并要注明作品名称、作者姓名、所在教研室）赛前由教务办收集。</w:t>
      </w:r>
    </w:p>
    <w:p>
      <w:pPr>
        <w:pStyle w:val="Normal"/>
        <w:ind w:left="643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参赛作品要求</w:t>
      </w:r>
    </w:p>
    <w:p>
      <w:pPr>
        <w:pStyle w:val="Normal"/>
        <w:ind w:firstLine="7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赛作品应是教师在课堂教学中使用的（不少于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课时或全部课时），内容相对独立完整，具有科学性、教育性、艺术性、创新性和现代技术信息含量，每件作品必须附有简介和重点提示，介绍作品的主要内容及特点，作品及作品介绍刻录在光盘中。</w:t>
      </w:r>
    </w:p>
    <w:p>
      <w:pPr>
        <w:pStyle w:val="Normal"/>
        <w:ind w:left="-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每位第一作者的作品限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件。课件评审标准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学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内容完整，知识点无遗漏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教学内容正确，无政治性、科学性和严重的文字错误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用语、符号、图表符合国家规范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符合教学要求，体系规范、完整，结构严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充分的资料或网络资源链接，资料来源清楚，无侵权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教学设计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教学目的清晰，定位准确，启发引导性强，有利于激发学生学习兴趣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交互良好，模拟实践环境，注意能力培养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配有适当习题，且有对习题的在线评判或学生自学的效果评价，有作业提交和反馈功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技术性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合理的安装、启动和退出方式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界面人性化、操作方便、灵活，有章节导航功能，没有链接错误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启动、链接转换时间短，具有良好的稳定性与安全性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能根据需要选用最适当的制作工具，应用效果好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充分利用多媒体技术，如视频、声音、动画，并具有相应的控制功能，素材结构规范合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只允许添加与作品有关的插件程序和系统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艺术性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界面布局合理，整体风格统一，色彩搭配协调，符合视觉心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文字、图片、音频、视频、动画配合恰当，符合教学主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制作精细，吸引力强，能激发学生学习兴趣。</w:t>
      </w:r>
    </w:p>
    <w:p>
      <w:pPr>
        <w:pStyle w:val="Normal"/>
        <w:ind w:left="643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竞赛办法</w:t>
      </w:r>
    </w:p>
    <w:p>
      <w:pPr>
        <w:pStyle w:val="Normal"/>
        <w:ind w:firstLine="4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竞赛时，参赛教师现场介绍作品的设计制作、应用情况及演示讲解作品时间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钟（其中讲解演示课件约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钟，答辩约５分钟），评委再按统一评分标准打分。</w:t>
      </w:r>
    </w:p>
    <w:p>
      <w:pPr>
        <w:pStyle w:val="Normal"/>
        <w:ind w:left="643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六、奖励</w:t>
      </w:r>
    </w:p>
    <w:p>
      <w:pPr>
        <w:pStyle w:val="Normal"/>
        <w:ind w:firstLine="4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比赛颁发证书，并发给奖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名次：一等奖占参赛作品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，二等奖占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，三等奖占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，设优胜奖若干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奖金：一等奖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二等奖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三等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元，优胜奖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根据竞赛结果推选代表参加学校多媒体教学软件大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希望各教研室按本通知精神，认真组织，按时完成参赛作品的推选工作。</w:t>
      </w:r>
    </w:p>
    <w:p>
      <w:pPr>
        <w:pStyle w:val="Normal"/>
        <w:ind w:firstLine="22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信与控制工程系</w:t>
      </w:r>
    </w:p>
    <w:p>
      <w:pPr>
        <w:pStyle w:val="Normal"/>
        <w:ind w:left="435" w:hanging="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Ο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Ο</w:t>
      </w:r>
      <w:r>
        <w:rPr>
          <w:rFonts w:ascii="仿宋_GB2312" w:hAnsi="仿宋_GB2312" w:eastAsia="仿宋_GB2312"/>
          <w:sz w:val="32"/>
        </w:rPr>
        <w:t>年九月十七日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87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56:00Z</dcterms:created>
  <dc:creator>微软用户</dc:creator>
  <dc:description/>
  <cp:keywords/>
  <dc:language>en-US</dc:language>
  <cp:lastModifiedBy>USER</cp:lastModifiedBy>
  <cp:lastPrinted>2010-05-12T11:09:00Z</cp:lastPrinted>
  <dcterms:modified xsi:type="dcterms:W3CDTF">2010-12-07T01:32:00Z</dcterms:modified>
  <cp:revision>4</cp:revision>
  <dc:subject/>
  <dc:title>中国教育工会湖南人文科技学院委员会</dc:title>
</cp:coreProperties>
</file>